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202164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6 марта 2018 г.  </w:t>
        <w:tab/>
        <w:t xml:space="preserve"> № 7-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изнании утратившими силу некоторых решений Кричевского районного исполнительного комитета</w:t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      4 января 2010 года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Признать утратившими силу решения Кричевского районного исполнительного комитета по перечню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 xml:space="preserve">               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lineRule="exact" w:line="280"/>
        <w:jc w:val="both"/>
        <w:outlineLvl w:val="0"/>
        <w:rPr/>
      </w:pPr>
      <w:r>
        <w:rPr>
          <w:color w:val="000000"/>
          <w:sz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color w:val="000000"/>
          <w:sz w:val="30"/>
        </w:rPr>
        <w:t>исполнительного комитета</w:t>
        <w:tab/>
        <w:t xml:space="preserve"> И.В.Евдокименко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9"/>
        <w:gridCol w:w="3522"/>
      </w:tblGrid>
      <w:tr>
        <w:trPr/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exact" w:line="280"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 w:val="30"/>
                <w:szCs w:val="30"/>
              </w:rPr>
              <w:t>Кричевского районного исполнительного комитета</w:t>
              <w:br/>
              <w:t>16.03.2018 № 7-8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itlep"/>
        <w:jc w:val="left"/>
        <w:rPr/>
      </w:pPr>
      <w:r>
        <w:rPr>
          <w:b w:val="false"/>
          <w:bCs w:val="false"/>
          <w:sz w:val="30"/>
          <w:szCs w:val="30"/>
        </w:rPr>
        <w:t>ПЕРЕЧЕНЬ</w:t>
        <w:br/>
        <w:t>утративших силу решений Кричевского районного исполнительного комитет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Решение Кричевского районного исполнительного комитета от      9 сентября 2008 г. № 17-11 «Об утверждении Положения о комиссии по назначению государственной адресной социальной помощи» (Национальный реестр правовых актов Республики Беларусь 2009 г.,      № 65, 9/19142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Решение Кричевского районного исполнительного комитета от      9 сентября 2008 г. № 17-16 «О порядке организации государственной регистрации и ликвидации (прекращения деятельности) потребительских кооперативов, товариществ собственников, садоводческих товариществ и граждан, осуществляющих предпринимательскую деятельность без образования юридического лица» (Национальный реестр правовых актов Республики Беларусь 2009 г., № 130, 9/19873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шение Кричевского районного исполнительного комитета от         7 сентября 2010 г. № 22-7 «Об утверждении Инструкции о порядке и условиях проведения торгов по продаже пустующих домов в Кричевском районе» (Национальный реестр правовых актов Республики Беларусь 2010 г., № 247, 9/35017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Решение Кричевского районного исполнительного комитета от         16 февраля 2011 г. № 4-27 «О нормах отпуска топлива населению по регулируемым (фиксированным) ценам» (Национальный реестр правовых актов Республики Беларусь 2011 г., № 30, 9/38906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Решение Кричевского районного исполнительного комитета от      3 августа 2011 г. № 15-24 «О порядке расчета платежей при рассрочке оплаты отчуждаемого имущества, находящегося в районной коммунальной собственности» (Национальный реестр правовых актов Республики Беларусь 2011 г., № 93, 9/43154).</w:t>
      </w:r>
    </w:p>
    <w:p>
      <w:pPr>
        <w:pStyle w:val="Point"/>
        <w:rPr/>
      </w:pPr>
      <w:r>
        <w:rPr>
          <w:sz w:val="30"/>
          <w:szCs w:val="30"/>
        </w:rPr>
        <w:t>6. Решение Кричевского районного исполнительного комитета от       6 марта 2015 г. № 7-20 «Об утверждении Инструкции о выплате пособия (материальной помощи) на погребение и возмещении расходов по погребению специализированной организации за счет средств районного бюджета в Кричевском районе» (Национальный правовой Интернет-портал Республики Беларусь, 08.04.2015, 9/69788).  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sz w:val="24"/>
      <w:szCs w:val="24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Пархоменко Т.Г.</dc:creator>
  <dc:description/>
  <cp:keywords/>
  <dc:language>en-US</dc:language>
  <cp:lastModifiedBy>Zykov_VM</cp:lastModifiedBy>
  <cp:lastPrinted>2018-03-16T07:50:00Z</cp:lastPrinted>
  <dcterms:modified xsi:type="dcterms:W3CDTF">2018-03-26T11:58:00Z</dcterms:modified>
  <cp:revision>14</cp:revision>
  <dc:subject/>
  <dc:title> </dc:title>
</cp:coreProperties>
</file>