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lineRule="exact" w:line="240"/>
        <w:jc w:val="both"/>
        <w:rPr>
          <w:color w:val="000000"/>
          <w:sz w:val="30"/>
          <w:szCs w:val="30"/>
        </w:rPr>
      </w:pPr>
      <w: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10.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1004148" r:id="rId2"/>
        </w:object>
      </w:r>
      <w:r>
        <w:rPr>
          <w:color w:val="000000"/>
          <w:sz w:val="30"/>
          <w:szCs w:val="30"/>
        </w:rPr>
        <w:t>-</w:t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560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27 марта 2018 г.  </w:t>
        <w:tab/>
        <w:t xml:space="preserve"> № </w:t>
      </w:r>
      <w:r>
        <w:rPr>
          <w:sz w:val="30"/>
          <w:szCs w:val="30"/>
          <w:lang w:val="en-US"/>
        </w:rPr>
        <w:t>8-3</w:t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993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4963" w:hanging="0"/>
        <w:jc w:val="both"/>
        <w:rPr>
          <w:sz w:val="30"/>
          <w:szCs w:val="30"/>
        </w:rPr>
      </w:pPr>
      <w:r>
        <w:rPr>
          <w:sz w:val="30"/>
          <w:szCs w:val="30"/>
        </w:rPr>
        <w:t>О введении в 2018 году временных ограничений движения транспортных средств, самоходных машин по местным автомобильным  дорогам Кричевского район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абзаца четвертого части третьей статьи 19 Закона Республики Беларусь от 5 января 2008 года «О дорожном движении» Кричевский районны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>1. Ввести временное ограничение движения транспортных средств, самоходных машин, нагрузка на одиночную ось которых составляет более 5 тонн, по местным автомобильным дорогам общего пользования по перечню согласно приложению: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1.1. по 10 мая 2018 г. (далее – весенний период)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Временные ограничения, установленные на весенний период, не распространяются на транспортные средства, самоходные машины, осуществляющие перевозки пассажиров, лекарственных средств, опасных грузов, семенного фонда, комбикормов, живых животных, почты и почтовых грузов республиканского унитарного предприятия «Белпочта», скоропортящихся грузов, грузов гуманитарной помощи, а также перевозки, связанные с предотвращением или ликвидацией чрезвычайных ситуаций;</w:t>
      </w:r>
    </w:p>
    <w:p>
      <w:pPr>
        <w:pStyle w:val="Underpoint"/>
        <w:rPr/>
      </w:pPr>
      <w:r>
        <w:rPr>
          <w:sz w:val="30"/>
          <w:szCs w:val="30"/>
        </w:rPr>
        <w:tab/>
        <w:t>1.2. с 1 июня по 31 августа 2018 г. (далее – летний период) с 11.00 до 21.00 при дневной температуре воздуха выше 25 °С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ременные ограничения, установленные на летний период, не распространяются на транспортные средства, самоходные машины, осуществляющие перевозки пассажиров, живых животных, цветов, комбикормов, грузов гуманитарной помощи, бетонных и асфальтобетонных смесей, опасных грузов, скоропортящихся грузов, семенного фонда и перевозки, связанные с предотвращением или ликвидацией чрезвычайных ситуаций, а также на транспортные средства, используемые при содержании автомобильных дорог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Кричевскому филиалу коммунального унитарного предприятия по проектированию, ремонту и строительству дорог «Могилевоблдорстрой» «Дорожное ремонто-строительное управление № 198»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 установить дорожные знаки «3.12.2 Ограничение нагрузки на ось», определенные приложением 2 к Правилам дорожного движения, утвержденным Указом Президента Республики Беларусь от 28 ноября 2005 г. № 551 «О мерах по повышению безопасности дорожного движения» (Национальный реестр правовых актов Республики Беларусь, 2005 г., № 189, 1/6961), на перечисленных в приложении к настоящему решению местных автомобильных дорогах общего пользования с указанием рекомендуемых объездных дорог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 установить постоянный контроль за состоянием местных автомобильных дорог и при необходимости вносить предложения по дополнительному ограничению общей массы и нагрузки на оси транспортных средств по отдельным участкам местных автомобильных дорог или искусственным сооружениям, а также снятию ограничений по мере готовности местных автомобильных дорог к пропуску тяжеловесных транспортных средств.</w:t>
      </w:r>
    </w:p>
    <w:p>
      <w:pPr>
        <w:pStyle w:val="Point"/>
        <w:ind w:firstLine="708"/>
        <w:rPr/>
      </w:pPr>
      <w:r>
        <w:rPr>
          <w:sz w:val="30"/>
          <w:szCs w:val="30"/>
        </w:rPr>
        <w:t>3. Контроль за выполнением настоящего решения возложить на отделение государственной автомобильной инспекции отдела внутренних дел Кричевского районного исполнительного комитета.</w:t>
      </w:r>
    </w:p>
    <w:p>
      <w:pPr>
        <w:pStyle w:val="Point"/>
        <w:ind w:firstLine="708"/>
        <w:rPr/>
      </w:pPr>
      <w:r>
        <w:rPr>
          <w:sz w:val="30"/>
          <w:szCs w:val="30"/>
        </w:rPr>
        <w:t>4. Обнародовать (опубликовать) настоящее решение в газете «Кричевская жизнь».</w:t>
      </w:r>
    </w:p>
    <w:p>
      <w:pPr>
        <w:pStyle w:val="Point"/>
        <w:ind w:firstLine="708"/>
        <w:rPr/>
      </w:pPr>
      <w:r>
        <w:rPr>
          <w:sz w:val="30"/>
          <w:szCs w:val="30"/>
        </w:rPr>
        <w:t>5. 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 xml:space="preserve">   Д.В.Бочк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 xml:space="preserve">             И.В.Евдоким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5"/>
        <w:gridCol w:w="3543"/>
      </w:tblGrid>
      <w:tr>
        <w:trPr/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exact" w:line="280" w:before="0" w:after="2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Cs w:val="22"/>
                <w:lang w:val="en-US"/>
              </w:rPr>
            </w:pPr>
            <w:r>
              <w:rPr>
                <w:sz w:val="30"/>
                <w:szCs w:val="30"/>
              </w:rPr>
              <w:t>Кричевского районного исполнительного комитета</w:t>
              <w:br/>
            </w:r>
            <w:r>
              <w:rPr>
                <w:sz w:val="30"/>
                <w:szCs w:val="30"/>
                <w:lang w:val="en-US"/>
              </w:rPr>
              <w:t>27</w:t>
            </w:r>
            <w:r>
              <w:rPr>
                <w:sz w:val="30"/>
                <w:szCs w:val="30"/>
              </w:rPr>
              <w:t xml:space="preserve">.03.2018 № </w:t>
            </w:r>
            <w:r>
              <w:rPr>
                <w:sz w:val="30"/>
                <w:szCs w:val="30"/>
                <w:lang w:val="en-US"/>
              </w:rPr>
              <w:t>8-3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4535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20"/>
          <w:tab w:val="left" w:pos="9639" w:leader="none"/>
        </w:tabs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местных автомобильных дорог общего пользования с асфальтобетонным покрытием, на которых вводятся временные ограничения нагрузки на одиночную ось транспортных средств, самоходных машин при их движении по 10 мая 2018 г. и с 1 июня по 31 августа 2018 г.</w:t>
      </w:r>
    </w:p>
    <w:p>
      <w:pPr>
        <w:pStyle w:val="Normal"/>
        <w:tabs>
          <w:tab w:val="clear" w:pos="720"/>
          <w:tab w:val="left" w:pos="9638" w:leader="none"/>
        </w:tabs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774"/>
        <w:gridCol w:w="1836"/>
        <w:gridCol w:w="17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роги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автомобильной дорог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о участк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лометр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е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к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ломет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- 1082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ричев – Белиц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- 1082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ричев – Ходосы – Курманово – Рубан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- 1082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орогая – Волчас – Тинько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,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- 1082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иньково – Осовец – Моляти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- 1083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расная Буда – Дяговичи – Зарубец – Егоров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– 1083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елок Победа – Комаровка – Низ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,2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- 1083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кольничи - Очистны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- 1083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ричев – Поклад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,8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– 1083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расная Буда – станция Кричев</w:t>
            </w:r>
            <w:r>
              <w:rPr>
                <w:sz w:val="30"/>
                <w:szCs w:val="30"/>
                <w:lang w:val="en-US"/>
              </w:rPr>
              <w:t>-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– 1083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ушнево – Лобковичи – Буньковщин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- 1083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шево – Горбатка - Глушне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- 1084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хеевичи – Камен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- 1084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лесовичи – Криче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 - 1084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Бель – Лобкович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одъезд к деревне Прудок от автомобильной дороги Р-43 «Граница Российской Федерации (Звенчатка) – Кричев – Бобруйск – Ивацевич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одъезд к деревне Лобковичи от автомобильной дороги Р-15 «Кричев – Орша – Лепель»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,55</w:t>
            </w:r>
          </w:p>
        </w:tc>
      </w:tr>
    </w:tbl>
    <w:p>
      <w:pPr>
        <w:pStyle w:val="Titlep"/>
        <w:spacing w:before="240" w:after="24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Bodytext">
    <w:name w:val="Body text_"/>
    <w:basedOn w:val="Style6"/>
    <w:qFormat/>
    <w:rPr>
      <w:sz w:val="27"/>
      <w:szCs w:val="27"/>
      <w:shd w:fill="FFFFFF" w:val="clear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basedOn w:val="Style6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basedOn w:val="Style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>
      <w:spacing w:before="0" w:after="160"/>
    </w:pPr>
    <w:rPr>
      <w:sz w:val="24"/>
      <w:szCs w:val="24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sz w:val="24"/>
      <w:szCs w:val="24"/>
    </w:rPr>
  </w:style>
  <w:style w:type="paragraph" w:styleId="Y3">
    <w:name w:val="y3"/>
    <w:basedOn w:val="Normal"/>
    <w:qFormat/>
    <w:pPr>
      <w:spacing w:before="400" w:after="400"/>
      <w:jc w:val="center"/>
    </w:pPr>
    <w:rPr>
      <w:sz w:val="24"/>
      <w:szCs w:val="24"/>
    </w:rPr>
  </w:style>
  <w:style w:type="paragraph" w:styleId="Podpis">
    <w:name w:val="podpis"/>
    <w:basedOn w:val="Normal"/>
    <w:qFormat/>
    <w:pPr>
      <w:spacing w:before="0" w:after="160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36:00Z</dcterms:created>
  <dc:creator>Пархоменко Т.Г.</dc:creator>
  <dc:description/>
  <cp:keywords/>
  <dc:language>en-US</dc:language>
  <cp:lastModifiedBy>Zykov_VM</cp:lastModifiedBy>
  <cp:lastPrinted>2018-03-16T07:50:00Z</cp:lastPrinted>
  <dcterms:modified xsi:type="dcterms:W3CDTF">2018-03-29T06:24:00Z</dcterms:modified>
  <cp:revision>5</cp:revision>
  <dc:subject/>
  <dc:title> </dc:title>
</cp:coreProperties>
</file>