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pacing w:val="20"/>
          <w:sz w:val="30"/>
          <w:lang w:val="en-US" w:eastAsia="en-US"/>
        </w:rPr>
      </w:pPr>
      <w:r>
        <w:rPr>
          <w:spacing w:val="2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91440</wp:posOffset>
            </wp:positionV>
            <wp:extent cx="61214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pacing w:val="20"/>
          <w:szCs w:val="22"/>
          <w:lang w:val="be-BY"/>
        </w:rPr>
        <w:t>КРЫЧАЎСКІ РАЁННЫ</w:t>
      </w:r>
    </w:p>
    <w:p>
      <w:pPr>
        <w:pStyle w:val="Heading2"/>
        <w:rPr/>
      </w:pPr>
      <w:r>
        <w:rPr>
          <w:spacing w:val="20"/>
          <w:szCs w:val="22"/>
          <w:lang w:val="be-BY"/>
        </w:rPr>
        <w:t>ВЫКАНАЎЧЫ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 апреля 2018 г. № 9-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be-BY"/>
        </w:rPr>
      </w:pPr>
      <w:r>
        <w:rPr/>
        <w:t>г. Крыча</w:t>
      </w:r>
      <w:r>
        <w:rPr>
          <w:lang w:val="be-BY"/>
        </w:rPr>
        <w:t>ў</w:t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spacing w:val="20"/>
          <w:sz w:val="22"/>
          <w:szCs w:val="22"/>
        </w:rPr>
        <w:t>КРИЧЕВСКИЙ РАЙОННЫЙ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ИСПОЛНИТЕЛЬНЫЙ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701" w:right="567" w:gutter="0" w:header="0" w:top="709" w:footer="0" w:bottom="142"/>
          <w:pgNumType w:fmt="decimal"/>
          <w:cols w:num="2" w:equalWidth="false" w:sep="false">
            <w:col w:w="4820" w:space="566"/>
            <w:col w:w="4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78" w:leader="none"/>
        </w:tabs>
        <w:spacing w:lineRule="exact" w:line="280"/>
        <w:ind w:right="4252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80"/>
        <w:ind w:right="425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  <w:t>О мерах по обеспечению местами временного пребывания граждан,           в отношении которых вынесено защитное предписание</w:t>
      </w:r>
    </w:p>
    <w:p>
      <w:pPr>
        <w:pStyle w:val="Normal"/>
        <w:spacing w:lineRule="exact" w:line="280"/>
        <w:ind w:right="439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439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1" w:firstLine="708"/>
        <w:jc w:val="both"/>
        <w:rPr/>
      </w:pPr>
      <w:r>
        <w:rPr/>
        <w:tab/>
      </w:r>
      <w:r>
        <w:rPr>
          <w:sz w:val="30"/>
          <w:szCs w:val="30"/>
        </w:rPr>
        <w:t>На основании части третьей статьи 17 Закона Республики Беларусь от 4 января 2014 года «Об основах деятельности по профилактике правонарушений», пункта 2 Положения о порядке принятия мер                по обеспечению местами временного пребывания граждан, в отношении которых вынесено защитное предписание, утвержденного постановлением Совета Министров Республики Беларусь от 14 апреля 2014 г. № 353 «О некоторых вопросах профилактики правонарушений и признан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тратившими силу отдельных постановлений Совета Министров Республики Беларусь», Кричевский районный исполнительный комитет РЕШИЛ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Определить жилое помещение, расположенное по адресу: Могилевская область, город Кричев, улица Фрунзе, дом 5, квартира 55, местом для обеспечения временного пребывания граждан, в отношении которых вынесено защитное предписание, устанавливающее обязанность гражданина, совершившего насилие в семье, покинуть общее                      с гражданином (гражданами), пострадавшим (пострадавшими) от насилия в семье, жилое помещение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, что указанное в пункте 1 настоящего решения жилое помещение предоставляется на основании письменного обращения гражданина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возмездной или безвозмездной основе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срок, указанный в защитном предписании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Контроль за выполнением настоящего решения возложить </w:t>
        <w:br/>
        <w:t>на заместителя председателя Кричевского районного исполнительного комитета по направлению деятельности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11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районного</w:t>
      </w:r>
    </w:p>
    <w:p>
      <w:pPr>
        <w:pStyle w:val="11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  <w:tab/>
        <w:tab/>
        <w:tab/>
        <w:tab/>
        <w:tab/>
        <w:t xml:space="preserve">         Д.В.Бочков</w:t>
      </w:r>
    </w:p>
    <w:p>
      <w:pPr>
        <w:pStyle w:val="11"/>
        <w:spacing w:lineRule="exact" w:line="28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11"/>
        <w:spacing w:lineRule="exact" w:line="28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30"/>
          <w:szCs w:val="30"/>
        </w:rPr>
        <w:t>исполнительного комитета</w:t>
        <w:tab/>
        <w:tab/>
        <w:tab/>
        <w:t xml:space="preserve">   </w:t>
        <w:tab/>
        <w:tab/>
        <w:tab/>
        <w:t>И.В.Евдокимен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9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continuous"/>
      <w:pgSz w:w="11906" w:h="16838"/>
      <w:pgMar w:left="1701" w:right="567" w:gutter="0" w:header="0" w:top="70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6"/>
    <w:rPr/>
  </w:style>
  <w:style w:type="character" w:styleId="1">
    <w:name w:val="Название Знак1"/>
    <w:qFormat/>
    <w:rPr>
      <w:b/>
      <w:bCs/>
      <w:sz w:val="24"/>
      <w:szCs w:val="24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240"/>
      <w:ind w:right="2268" w:hanging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9:00Z</dcterms:created>
  <dc:creator>Пархоменко Т.Г.</dc:creator>
  <dc:description/>
  <cp:keywords/>
  <dc:language>en-US</dc:language>
  <cp:lastModifiedBy>Zykov_VM</cp:lastModifiedBy>
  <cp:lastPrinted>2018-03-14T16:07:00Z</cp:lastPrinted>
  <dcterms:modified xsi:type="dcterms:W3CDTF">2018-04-19T09:01:00Z</dcterms:modified>
  <cp:revision>57</cp:revision>
  <dc:subject/>
  <dc:title> </dc:title>
</cp:coreProperties>
</file>