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284" w:footer="0" w:bottom="567"/>
          <w:pgNumType w:fmt="decimal"/>
          <w:cols w:num="2" w:equalWidth="false" w:sep="false">
            <w:col w:w="5101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exact" w:line="240" w:before="0" w:after="0"/>
        <w:ind w:right="3543" w:hanging="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6 сентября 2016 г.   </w:t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а тепловой энергии</w:t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40" w:before="0" w:after="0"/>
        <w:ind w:right="35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Кричевскому унитарному коммунальному производственному предприятию «Коммунальник» нормативы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1.1. фактического потребления тепловой энергии на подогрев </w:t>
        <w:br/>
        <w:t>1 кубического метра воды в жилых домах, не оборудованных приборами группового учета тепловой энергии, за период с сентября 2015 года по август 2016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сентябрь 2015 года – 0,053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октябрь 2015 года – 0,064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ноябрь 2015 года – 0,0875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декабрь 2015 года – 0,083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январь 2016 года – 0,077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февраль 2016 года – 0,0820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март 2016 года – 0,0822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апрель 2016 года – 0,069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май 2016 года – 0,073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июнь 2016 года – 0,077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июль 2016 года– 0,0742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август 2016 года – 0,0790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среднего потребления тепловой энергии на подогрев                         1 кубического метра воды в жилых домах, не оборудованных приборами группового учета тепловой энергии на период сентябрь        2016 года – август 2017 года в размере 0,0754 гигакалории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</w:t>
        <w:tab/>
        <w:t>И.В.Тюм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Название Знак"/>
    <w:basedOn w:val="Style6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9:00Z</dcterms:created>
  <dc:creator>Пархоменко Т.Г.</dc:creator>
  <dc:description/>
  <cp:keywords/>
  <dc:language>en-US</dc:language>
  <cp:lastModifiedBy>Zykov_VM</cp:lastModifiedBy>
  <cp:lastPrinted>2016-09-19T10:29:00Z</cp:lastPrinted>
  <dcterms:modified xsi:type="dcterms:W3CDTF">2016-09-20T06:39:00Z</dcterms:modified>
  <cp:revision>2</cp:revision>
  <dc:subject/>
  <dc:title> </dc:title>
</cp:coreProperties>
</file>