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21 октября 2016 г.        № 29-6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36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245" w:hanging="0"/>
        <w:jc w:val="both"/>
        <w:rPr/>
      </w:pPr>
      <w:r>
        <w:rPr>
          <w:sz w:val="30"/>
          <w:szCs w:val="30"/>
        </w:rPr>
        <w:t>Об установлении брони для приема на работу отдельных категорий граждан на 2017 год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20"/>
          <w:tab w:val="left" w:pos="851" w:leader="none"/>
        </w:tabs>
        <w:rPr/>
      </w:pPr>
      <w:r>
        <w:rPr>
          <w:sz w:val="30"/>
        </w:rPr>
        <w:t xml:space="preserve">          </w:t>
      </w:r>
      <w:r>
        <w:rPr>
          <w:sz w:val="30"/>
        </w:rPr>
        <w:t>На основании статьи 11 Закона Республики Беларусь от 15 июня 2006 года «О занятости населения Республики Беларусь», пункта                      6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, утвержденного постановлением Совета Министров Республики Беларусь от 29 ноября 2006 г. № 1595, Кричевский районный исполнительный комитет  РЕШИЛ:</w:t>
      </w:r>
    </w:p>
    <w:p>
      <w:pPr>
        <w:pStyle w:val="2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</w:t>
      </w:r>
      <w:r>
        <w:rPr>
          <w:sz w:val="30"/>
        </w:rPr>
        <w:t>1. Установить нанимателям Кричевского района независимо                 от форм собственности (далее - наниматели) броню для приема                       на работу граждан, особо нуждающихся в социальной защите                           и не способных на равных условиях конкурировать на рынке труда,                   а также родителей, обязанных возмещать расходы, затраченные государством на содержание детей, находящихся на государственном обеспечении, на 2017 год согласно  приложению.</w:t>
      </w:r>
    </w:p>
    <w:p>
      <w:pPr>
        <w:pStyle w:val="Normal"/>
        <w:jc w:val="both"/>
        <w:rPr/>
      </w:pPr>
      <w:r>
        <w:rPr>
          <w:sz w:val="30"/>
        </w:rPr>
        <w:tab/>
        <w:t xml:space="preserve"> 2. Нанимателям, указанным в приложении к настоящему решению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2.1. письменно уведомлять управление по труду, занятости                       и социальной защите Кричевского районного исполнительного комитета (далее - райисполком) о наличии свободных рабочих мест (вакансий) для трудоустройства граждан в соответствии                                     с установленной броней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2.2. обеспечить прием на работу граждан, направленных управлением по труду, занятости и социальной защите райисполкома                                     в счет брон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>3. Контроль за выполнением настоящего решения возложить                         на заместителя председателя райисполкома Дмитриеву Ж.А., начальника управления по труду, занятости и социальной защите райисполкома  Лятэцкую Г.В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Председатель районного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сполнительного комитета</w:t>
        <w:tab/>
        <w:tab/>
        <w:tab/>
        <w:tab/>
        <w:tab/>
        <w:t xml:space="preserve">     </w:t>
        <w:tab/>
        <w:t>В.В.Сысоев</w:t>
      </w:r>
    </w:p>
    <w:p>
      <w:pPr>
        <w:pStyle w:val="Normal"/>
        <w:spacing w:lineRule="exact" w:line="280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20"/>
          <w:tab w:val="left" w:pos="666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      И.В.Тюмина </w:t>
      </w:r>
    </w:p>
    <w:p>
      <w:pPr>
        <w:pStyle w:val="Normal"/>
        <w:tabs>
          <w:tab w:val="clear" w:pos="720"/>
          <w:tab w:val="left" w:pos="5580" w:leader="none"/>
        </w:tabs>
        <w:spacing w:lineRule="exact" w:line="240"/>
        <w:ind w:firstLine="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</w:t>
      </w:r>
      <w:r>
        <w:rPr/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Кричевского районного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сполнительного комитета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>21.10.2016 № 29-6</w:t>
      </w:r>
    </w:p>
    <w:p>
      <w:pPr>
        <w:pStyle w:val="Normal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ind w:right="5829" w:hanging="0"/>
        <w:jc w:val="both"/>
        <w:rPr>
          <w:sz w:val="26"/>
          <w:szCs w:val="26"/>
        </w:rPr>
      </w:pPr>
      <w:r>
        <w:rPr>
          <w:sz w:val="26"/>
          <w:szCs w:val="26"/>
        </w:rPr>
        <w:t>БРОНЯ</w:t>
      </w:r>
    </w:p>
    <w:p>
      <w:pPr>
        <w:pStyle w:val="Normal"/>
        <w:ind w:right="582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нимателям Кричевского района для приема на работу граждан, особо нуждающихся в социальной защите и не способных на равных условиях конкурировать на рынке труда, а также родителей, обязанных возмещать расходы, затраченные государством на содержание детей, находящихся на государственном обеспечении, на 2017 год</w:t>
      </w:r>
    </w:p>
    <w:p>
      <w:pPr>
        <w:pStyle w:val="Normal"/>
        <w:ind w:right="582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1134"/>
        <w:gridCol w:w="992"/>
        <w:gridCol w:w="567"/>
        <w:gridCol w:w="851"/>
        <w:gridCol w:w="850"/>
        <w:gridCol w:w="851"/>
        <w:gridCol w:w="1559"/>
        <w:gridCol w:w="1550"/>
      </w:tblGrid>
      <w:tr>
        <w:trPr>
          <w:trHeight w:val="2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-лена броня приема на работу (количес-тво рабочих мест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ме того, установлена  отдельная броня приема  на работу родителей, обязанных возмещать расходы на содержание детей, находящих-ся на государ-ственном обеспечении</w:t>
            </w:r>
          </w:p>
        </w:tc>
      </w:tr>
      <w:tr>
        <w:trPr>
          <w:trHeight w:val="4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-сироты, дети, остав-шиеся без попече-ния роди-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-тели в мно-годет-ных и непол-ных сем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ин-ва-ли-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во-бож-ден-ные из мест лише-ния сво-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пер-вые ищу-щие рабо-ту в воз-расте до 2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 пред-пен-сион-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-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енные с военной службы, из органов внутренних дел, органов по чрезвычай-ным ситуациям в связи с сокраще-нием, с окончанием срочной службы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чевский филиал открытого акционерного общества                        «Булочно-кондитерская компания «Домоча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евское лесничество государственного лесохозяйственного управления «Климовичский лес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ое управление № 20 в г.Кричеве открытого акционерного общества «Дорожно-строительный трест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чевский филиал коммунального унитарного предприятия по проектированию, ремонту и строительству дорог «Могилевоблдорстрой» дорожно-ремонтно-строительное управление № 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торгового унитарного предприятия «Таба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714 в г.Кричеве открытого акционерного общества «Сберегательный банк «Беларус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чевский районный узел почтовый связи  Могилевского филиала республиканского унитарного предприятия почтовой связи  «Белпоч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езиновых изделий город Кричев открытого акционерного общества «Белш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Кричевцементношифер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-эксплуатационное управление № 77 республиканского унитарного предприятия автомобильных дорог «Могилевавтод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евский районный отдел Департамента Охраны Министерства внутренних дел Республики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евский филиал «Автобусный парк № 3» открытого акционерного общества «Могилевоблавто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Кричевский завод железобетонных издел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Ясли-сад №19 г.Крич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 «Кричевский государственный профессиональный агротехнически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здравоохранения «Кричевский районный центр гигиены и эпидемиолог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дочернее строительное унитарное предприятие «Кричевская передвижная механизированная колонна № 26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чевское унитарное коммунальное предприятие «Быт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Кричевский рын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 №1 г.Крич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чевское унитарное коммунальное производственное предприятие «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ство белорусского республиканского унитарного страхового предприятия «Белгосстрах» по Кричевскому райо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Кричеврайагропромтехсн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сельскохозяйственное унитарное предприятие «Б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льскохозяйственный производственный кооператив «Малятичи-агр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социального обслуживания «Кричевский психоневрологический дом-интер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хозяйственный производственный кооператив «Колхоз имени Суво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сельскохозяйственное унитарное предприятие «Добр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коммунальное дочернее строительное предприятие «Кричевская специализированная передвижная  механизированная колона № 1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ое учреждение «Кричевская районная ветеринарная стан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Кричевский районный центр социаль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ричевобщепи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омотивное депо Кричев транспортного республиканского унитарного предприятия «Могилевское отделение Белорусской железной дорог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ричев» закрытого акционерного общества «Добро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торговое унитарное предприятие «ШуКоМ плю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евский филиал открытого акционерного общества «Могилевсоюзпеча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евский хлебоприемный участок открытого акционерного общества «Климовичский комбинат хлебопроду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торговое предприятие «Омега Ма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образования «Могилевский областной лицей № 4 г.Крич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33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евский филиал «Бакалея-2» открытого акционерного общества «Бакалея Могил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чевская дистанция пути транспортного республиканского унитарного предприятия «Могилевское отделение Белорусской железной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  <w:tab w:val="left" w:pos="7938" w:leader="none"/>
      </w:tabs>
      <w:ind w:firstLine="7938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4:00Z</dcterms:created>
  <dc:creator>OT User</dc:creator>
  <dc:description/>
  <cp:keywords/>
  <dc:language>en-US</dc:language>
  <cp:lastModifiedBy>Zykov_VM</cp:lastModifiedBy>
  <cp:lastPrinted>2016-10-25T09:22:00Z</cp:lastPrinted>
  <dcterms:modified xsi:type="dcterms:W3CDTF">2016-11-08T06:17:00Z</dcterms:modified>
  <cp:revision>28</cp:revision>
  <dc:subject/>
  <dc:title>Центр  занятости населения</dc:title>
</cp:coreProperties>
</file>