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</w:r>
    </w:p>
    <w:p>
      <w:pPr>
        <w:pStyle w:val="Normal"/>
        <w:ind w:right="40" w:hanging="0"/>
        <w:jc w:val="both"/>
        <w:rPr/>
      </w:pPr>
      <w:r>
        <w:rPr/>
        <w:t>31 октября 2016 г.          № 3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80"/>
        <w:ind w:right="4535" w:hanging="0"/>
        <w:jc w:val="both"/>
        <w:rPr/>
      </w:pPr>
      <w:r>
        <w:rPr/>
        <w:t>Об утверждении результатов кадастровой оценки земель по виду функционального использования «жилая многоквартирная зона» и внесении изменений в некоторые решения Кричевского районного исполнительного комитета</w:t>
      </w:r>
    </w:p>
    <w:p>
      <w:pPr>
        <w:pStyle w:val="Normal"/>
        <w:tabs>
          <w:tab w:val="clear" w:pos="708"/>
          <w:tab w:val="left" w:pos="355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ind w:firstLine="720"/>
        <w:jc w:val="both"/>
        <w:rPr/>
      </w:pPr>
      <w:r>
        <w:rPr/>
      </w:r>
    </w:p>
    <w:p>
      <w:pPr>
        <w:pStyle w:val="Preamble"/>
        <w:ind w:firstLine="748"/>
        <w:rPr>
          <w:sz w:val="30"/>
          <w:szCs w:val="30"/>
        </w:rPr>
      </w:pPr>
      <w:r>
        <w:rPr>
          <w:sz w:val="30"/>
          <w:szCs w:val="30"/>
        </w:rPr>
        <w:t>На основании статьи 88 Кодекса Республики Беларусь о земле Кричевский районный исполнительный комитет РЕШИЛ:</w:t>
      </w:r>
    </w:p>
    <w:p>
      <w:pPr>
        <w:pStyle w:val="Preamble"/>
        <w:ind w:firstLine="7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Утвердить результаты кадастровой оценки по виду функционального использования земель «жилая многоквартирная зона» по состоянию на 1 июля 2015 г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земель города Кричева Могилевской области согласно             </w:t>
      </w:r>
      <w:hyperlink w:anchor="P48">
        <w:r>
          <w:rPr>
            <w:rStyle w:val="InternetLink"/>
            <w:rFonts w:cs="Times New Roman" w:ascii="Times New Roman" w:hAnsi="Times New Roman"/>
            <w:spacing w:val="-4"/>
            <w:sz w:val="30"/>
            <w:szCs w:val="30"/>
          </w:rPr>
          <w:t>приложению 1</w:t>
        </w:r>
      </w:hyperlink>
      <w:r>
        <w:rPr>
          <w:rFonts w:cs="Times New Roman" w:ascii="Times New Roman" w:hAnsi="Times New Roman"/>
          <w:spacing w:val="-4"/>
          <w:sz w:val="30"/>
          <w:szCs w:val="3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емель сельских населенных пунктов Кричевского района Могилевской области согласно </w:t>
      </w:r>
      <w:hyperlink w:anchor="P18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 2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емель, расположенных за пределами населенных пунктов, садоводческих товариществ и дачных кооперативов Кричевского района Могилевской области, согласно </w:t>
      </w:r>
      <w:hyperlink w:anchor="P122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 3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Из приложения к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шен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ю Кричевского районного исполнительного комитета от 1 декабря 2010 г. № 29-26 «Об утверждении результатов кадастровой оценки земель сельских населенных пунктов Кричевского района по состоянию на 1 января 2010 г.» (Национальный реестр правовых актов Республики Беларусь, 2010 г., № 311, 9/36716)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графу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«жилая многоквартирная зона» исключить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Из приложения к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шен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ю Кричевского районного исполнительного комитета от 21 декабря 2011 г. № 26-39 «Об утверждении кадастровой оценки земель г. Кричева по состоянию на 1 января 2011 г.» (Национальный реестр правовых актов Республики Беларусь, 2012 г., № 3, 9/46474)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графу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«жилая многоквартирная зона (Жм)» исключить.</w:t>
      </w:r>
    </w:p>
    <w:p>
      <w:pPr>
        <w:pStyle w:val="Normal"/>
        <w:tabs>
          <w:tab w:val="clear" w:pos="708"/>
          <w:tab w:val="left" w:pos="3553" w:leader="none"/>
        </w:tabs>
        <w:ind w:right="38" w:firstLine="709"/>
        <w:jc w:val="both"/>
        <w:rPr/>
      </w:pPr>
      <w:r>
        <w:rPr/>
        <w:t>4. Контроль за выполнением настоящего решения возложить на заместителя председателя Кричевского районного исполнительного комитета Бочкова Д.В., начальника землеустроительной службы Кричевского районного исполнительного комитета Мартыненко 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Настоящее решение вступает в силу после его официального опубликования.</w:t>
      </w:r>
    </w:p>
    <w:p>
      <w:pPr>
        <w:pStyle w:val="Preamble"/>
        <w:ind w:firstLine="74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oint"/>
        <w:ind w:firstLine="74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553" w:leader="none"/>
        </w:tabs>
        <w:spacing w:lineRule="exact" w:line="280"/>
        <w:ind w:right="40" w:hanging="0"/>
        <w:jc w:val="both"/>
        <w:rPr/>
      </w:pPr>
      <w:r>
        <w:rPr/>
        <w:t>Председатель районного</w:t>
      </w:r>
    </w:p>
    <w:p>
      <w:pPr>
        <w:pStyle w:val="Normal"/>
        <w:tabs>
          <w:tab w:val="clear" w:pos="708"/>
          <w:tab w:val="left" w:pos="3553" w:leader="none"/>
        </w:tabs>
        <w:spacing w:lineRule="exact" w:line="280"/>
        <w:ind w:right="40" w:hanging="0"/>
        <w:jc w:val="both"/>
        <w:rPr/>
      </w:pPr>
      <w:r>
        <w:rPr/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80"/>
        <w:ind w:right="40" w:hanging="0"/>
        <w:jc w:val="both"/>
        <w:rPr/>
      </w:pPr>
      <w:r>
        <w:rPr/>
      </w:r>
    </w:p>
    <w:p>
      <w:pPr>
        <w:pStyle w:val="Normal"/>
        <w:spacing w:lineRule="exact" w:line="280"/>
        <w:ind w:right="40" w:hanging="0"/>
        <w:jc w:val="both"/>
        <w:rPr/>
      </w:pPr>
      <w:r>
        <w:rPr/>
        <w:t>Управляющий делами районного</w:t>
      </w:r>
    </w:p>
    <w:p>
      <w:pPr>
        <w:pStyle w:val="Normal"/>
        <w:spacing w:lineRule="exact" w:line="280"/>
        <w:ind w:right="40" w:hanging="0"/>
        <w:jc w:val="both"/>
        <w:rPr/>
      </w:pPr>
      <w:r>
        <w:rPr/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tabs>
          <w:tab w:val="clear" w:pos="708"/>
          <w:tab w:val="left" w:pos="3553" w:leader="none"/>
        </w:tabs>
        <w:spacing w:lineRule="exact" w:line="280"/>
        <w:ind w:right="4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9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9072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Кричевского районного исполнительного комитета </w:t>
      </w:r>
    </w:p>
    <w:p>
      <w:pPr>
        <w:pStyle w:val="ConsPlusNormal"/>
        <w:spacing w:lineRule="exact" w:line="28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10.2016 № 30-5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exact" w:line="280"/>
        <w:ind w:right="5639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P48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>Результаты кадастровой оценки по виду функционального использования «жилая многоквартирная зона» земель города Кричева Могилевской области на 1 июля 2015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1"/>
        <w:gridCol w:w="3630"/>
        <w:gridCol w:w="3630"/>
        <w:gridCol w:w="3630"/>
      </w:tblGrid>
      <w:tr>
        <w:trPr/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оценочной зоны</w:t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ая стоимость одного квадратного метра земель оценочных зон</w:t>
            </w:r>
          </w:p>
        </w:tc>
      </w:tr>
      <w:tr>
        <w:trPr/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ларов СШ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их 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денежных знаках образца 2009 года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их 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денежных знаках образца 2000 года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43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 509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93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357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55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0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19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22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557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09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897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18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397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19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81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45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33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22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 50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50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297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11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629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 829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 56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60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877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80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02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 05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73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 97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96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50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9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80"/>
        <w:ind w:left="9639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PlusNormal"/>
        <w:spacing w:lineRule="exact" w:line="28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Кричевского районного исполнительного комитета </w:t>
      </w:r>
    </w:p>
    <w:p>
      <w:pPr>
        <w:pStyle w:val="ConsPlusNormal"/>
        <w:spacing w:lineRule="exact" w:line="28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10.2016 № 30-5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exact" w:line="280"/>
        <w:ind w:right="521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1" w:name="P182"/>
      <w:bookmarkEnd w:id="1"/>
      <w:r>
        <w:rPr>
          <w:rFonts w:cs="Times New Roman" w:ascii="Times New Roman" w:hAnsi="Times New Roman"/>
          <w:b w:val="false"/>
          <w:sz w:val="30"/>
          <w:szCs w:val="30"/>
        </w:rPr>
        <w:t>Результаты кадастровой оценки по виду функционального использования «жилая многоквартирная зона» земель сельских населенных пунктов Кричевского района Могилевской области на                 1 июля 2015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984"/>
        <w:gridCol w:w="2552"/>
        <w:gridCol w:w="1984"/>
        <w:gridCol w:w="1985"/>
        <w:gridCol w:w="1984"/>
        <w:gridCol w:w="1985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right="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7" w:right="79" w:hanging="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оценочной зон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астровая стоимост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го квадратного мет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 оценочных зон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ларов 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right="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их рублей </w:t>
            </w:r>
          </w:p>
          <w:p>
            <w:pPr>
              <w:pStyle w:val="ConsPlusNormal"/>
              <w:ind w:left="80" w:right="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денежных знаках образца </w:t>
            </w:r>
          </w:p>
          <w:p>
            <w:pPr>
              <w:pStyle w:val="ConsPlusNormal"/>
              <w:ind w:left="80" w:right="7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их рублей </w:t>
            </w:r>
          </w:p>
          <w:p>
            <w:pPr>
              <w:pStyle w:val="ConsPlusNormal"/>
              <w:ind w:left="80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денежных знаках образца </w:t>
            </w:r>
          </w:p>
          <w:p>
            <w:pPr>
              <w:pStyle w:val="ConsPlusNormal"/>
              <w:ind w:left="80" w:right="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 год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евка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7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2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евка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7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82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7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2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я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8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8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8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дьков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8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6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color w:val="000000"/>
                <w:sz w:val="26"/>
                <w:szCs w:val="26"/>
              </w:rPr>
              <w:t>Вородьков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8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2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color w:val="000000"/>
                <w:sz w:val="26"/>
                <w:szCs w:val="26"/>
              </w:rPr>
              <w:t>Вородьков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8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2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8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2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и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8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82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е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8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6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9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20</w:t>
            </w:r>
          </w:p>
        </w:tc>
      </w:tr>
      <w:tr>
        <w:trPr>
          <w:trHeight w:val="58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 Слоб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9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9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9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9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9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1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9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и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9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13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ицкая </w:t>
              <w:br/>
              <w:t>Слоб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9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9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ят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49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1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0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0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уд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0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2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ус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0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4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0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6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0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4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0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ч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0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нь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0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8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0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0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1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8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ш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1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7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кова Н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1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28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ий 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1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 66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1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1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ес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1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56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1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16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2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щев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2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0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ов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2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8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2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4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2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0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-Криче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2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56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л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3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49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г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3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3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3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6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адк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3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чих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3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4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ьн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3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48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тил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3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7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яг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4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96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4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4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1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4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06</w:t>
            </w:r>
          </w:p>
        </w:tc>
      </w:tr>
      <w:tr>
        <w:trPr>
          <w:trHeight w:val="49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ктивный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4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6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ен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4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9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ая Б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4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33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ол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4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8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ый 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4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4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ый С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4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2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чев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5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80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ви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5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4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5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0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нос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5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7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5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6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у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5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88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ый Руч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5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12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5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0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ь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5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48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жист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6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7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я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6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ньков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6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1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шн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6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10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6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41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ли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1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35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1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3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6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2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ес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6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8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6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38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6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23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а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6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05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н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2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2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2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3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7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66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7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7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7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2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2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2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7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3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ьк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7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7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си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7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88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>
                <w:color w:val="000000"/>
                <w:sz w:val="26"/>
                <w:szCs w:val="26"/>
              </w:rPr>
              <w:t>Подъелец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3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58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7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8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3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7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бор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7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0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сел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7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4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ят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8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51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ят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8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82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ят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83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0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ят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8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3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т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ят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85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74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к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ят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86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44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щ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ят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87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6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бу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ят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88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ч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ят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89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7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ятич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2459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2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80"/>
        <w:ind w:left="9639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Normal"/>
        <w:spacing w:lineRule="exact" w:line="280"/>
        <w:ind w:left="963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Кричевского районного исполнительного комитета </w:t>
      </w:r>
    </w:p>
    <w:p>
      <w:pPr>
        <w:pStyle w:val="ConsPlusNormal"/>
        <w:spacing w:lineRule="exact" w:line="280"/>
        <w:ind w:left="9639" w:hanging="0"/>
        <w:rPr/>
      </w:pPr>
      <w:r>
        <w:rPr>
          <w:rFonts w:cs="Times New Roman" w:ascii="Times New Roman" w:hAnsi="Times New Roman"/>
          <w:sz w:val="30"/>
          <w:szCs w:val="30"/>
        </w:rPr>
        <w:t>31.10.2016 № 30-5</w:t>
      </w:r>
    </w:p>
    <w:p>
      <w:pPr>
        <w:pStyle w:val="ConsPlus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exact" w:line="280"/>
        <w:ind w:right="5498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2" w:name="P1222"/>
      <w:bookmarkEnd w:id="2"/>
      <w:r>
        <w:rPr>
          <w:rFonts w:cs="Times New Roman" w:ascii="Times New Roman" w:hAnsi="Times New Roman"/>
          <w:b w:val="false"/>
          <w:sz w:val="30"/>
          <w:szCs w:val="30"/>
        </w:rPr>
        <w:t>Результаты кадастровой оценки по виду функционального использования «жилая многоквартирная зона» земель, расположенных за пределами населенных пунктов, садоводческих товариществ и дачных кооперативов Кричевского района Могилевской области на 1 июля 2015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5"/>
        <w:gridCol w:w="2904"/>
        <w:gridCol w:w="2904"/>
        <w:gridCol w:w="2904"/>
        <w:gridCol w:w="2904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овет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оценочной зоны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ая стоимость одного квадратного метра земель оценочных зон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ларов СШ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их 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денежных знаках образца 2009 года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орусских 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денежных знаках образца 2000 года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твиновски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4760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5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67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юшковичски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5100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66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будски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5390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81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бковичски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5570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89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ятичский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45790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2347D27BB8425B68F6BD90CD7CFB4D53A4A14A90A793FC57E18A8BA4575A7B42CF7s3G" TargetMode="External"/><Relationship Id="rId3" Type="http://schemas.openxmlformats.org/officeDocument/2006/relationships/hyperlink" Target="consultantplus://offline/ref=02E2347D27BB8425B68F6BD90CD7CFB4D53A4A14A90A793FC57E18A8BA4575A7B42C73E0A2A4A4F3C64F6B9EF6FEsDG" TargetMode="External"/><Relationship Id="rId4" Type="http://schemas.openxmlformats.org/officeDocument/2006/relationships/hyperlink" Target="consultantplus://offline/ref=02E2347D27BB8425B68F6BD90CD7CFB4D53A4A14A90A793FC57E18A8BA4575A7B42CF7s3G" TargetMode="External"/><Relationship Id="rId5" Type="http://schemas.openxmlformats.org/officeDocument/2006/relationships/hyperlink" Target="consultantplus://offline/ref=02E2347D27BB8425B68F6BD90CD7CFB4D53A4A14A90A793FC57E18A8BA4575A7B42C73E0A2A4A4F3C64F6B9EF6FEs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2:00Z</dcterms:created>
  <dc:creator>Мартыненко Вера Михайловна</dc:creator>
  <dc:description/>
  <cp:keywords/>
  <dc:language>en-US</dc:language>
  <cp:lastModifiedBy>Zykov_VM</cp:lastModifiedBy>
  <cp:lastPrinted>2016-11-01T09:20:00Z</cp:lastPrinted>
  <dcterms:modified xsi:type="dcterms:W3CDTF">2016-11-01T08:01:00Z</dcterms:modified>
  <cp:revision>7</cp:revision>
  <dc:subject/>
  <dc:title/>
</cp:coreProperties>
</file>