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LineNumbers/>
        <w:suppressAutoHyphens w:val="true"/>
        <w:ind w:right="4791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4791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4791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4791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4791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479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 марта 2016 г.              № 8-34</w:t>
      </w:r>
    </w:p>
    <w:p>
      <w:pPr>
        <w:pStyle w:val="Normal"/>
        <w:keepNext w:val="true"/>
        <w:keepLines/>
        <w:widowControl/>
        <w:suppressLineNumbers/>
        <w:suppressAutoHyphens w:val="true"/>
        <w:ind w:right="479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280"/>
        <w:ind w:righ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и дополнений в решение Кричевского районного исполнительного комитета от 14 октября 2008 г. № 20-41</w:t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260"/>
        <w:ind w:right="479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260"/>
        <w:ind w:right="479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"/>
        <w:keepLines/>
        <w:widowControl w:val="false"/>
        <w:suppressLineNumbers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1 статьи 40 Закона Республики Беларусь от               </w:t>
      </w:r>
      <w:r>
        <w:rPr>
          <w:iCs/>
          <w:sz w:val="30"/>
          <w:szCs w:val="30"/>
        </w:rPr>
        <w:t>4 января 2010 года «</w:t>
      </w:r>
      <w:r>
        <w:rPr>
          <w:sz w:val="30"/>
          <w:szCs w:val="30"/>
        </w:rPr>
        <w:t>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keepLines/>
        <w:widowControl w:val="false"/>
        <w:suppressLineNumbers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исполнительного комитета от 14 октября 2008 г. № 20-41 «Об утверждении Инструкции о порядке консервации основных средств районной коммунальной собственности» (Национальный реестр правовых актов Республики Беларусь, 2009 г., № 117, 9/19481; 2010 г. № 221, 9/34211) следующие изменения и дополнения:</w:t>
      </w:r>
    </w:p>
    <w:p>
      <w:pPr>
        <w:pStyle w:val="Normal"/>
        <w:rPr/>
      </w:pPr>
      <w:r>
        <w:rPr/>
        <w:tab/>
      </w:r>
      <w:r>
        <w:rPr>
          <w:sz w:val="30"/>
          <w:szCs w:val="30"/>
        </w:rPr>
        <w:t xml:space="preserve">в названии пункта 1 слова «районной коммунальной собственности» заменить словами «, находящихся в собственности Кричевского района»; </w:t>
      </w:r>
    </w:p>
    <w:p>
      <w:pPr>
        <w:pStyle w:val="11"/>
        <w:keepLines/>
        <w:widowControl w:val="false"/>
        <w:suppressLineNumbers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Инструкцию о порядке консервации основных средств районной коммунальной собственности, утвержденную этим решением, изложить в новой редакци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«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Решение Кричев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14.10.2008 № 20-4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18.03.2016 № 8-34)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орядке консервации основных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редств, находящихся в собственност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ричевского район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Настоящая Инструкция определяет порядок консервации имущества, относящегося к основным средствам, находящегося в собственности Кричевского райо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переданного в хозяйственное ведение, оперативное управление, безвозмездное пользование юридическим лицам (далее, если не указано иное, - основные средств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Для целей настоящей Инструкции используются следующие термины и их определ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сервация основных средств – временное выведение основных средств в установленном порядке из хозяйственного оборота в целях обеспечения сохранности и возможности дальнейшего функционир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дление срока консервации основных средств -  дальнейшее нахождение основных средств в состоянии консервации без проведения их расконсервации в течении не более одного г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вторная консервация основных средств – консервация основных средств, осуществляемая после проведения их расконсерв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консервация основных средств – введение основных средств в установленном порядке в хозяйственный оборо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Срок консервации основных средств устанавливается от трех месяцев до одного года включительно и исчисляется с даты утверждения акта о консервации основных средств. Общий период консервации основных средств, осуществленной в соответствии с настоящей Инструкцией, исчисляется путем суммирования сроков консервации основных средств в предшествующие пери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Основаниями для проведения консервации основных средств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ихийные бедствия, технологические аварии или другие обстоятельства непреодолимой силы, приведшие к приостановлению использования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использование основных средств в хозяйственной деятельности свыше трех месяцев подря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уществление в силу специфических особенностей основных средств возможности их перепрофилирования, отчуждения, сдачи в аренду, проведения других мероприятий, исключающих необходимость консервации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несение в установленном законодательством порядке основных средств к используемым сезонн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ые основания в соответствии с законодатель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родление срока консервации основных средств допускается не более одного раза, за исключением случаев, предусмотренных пунктом 6 настоящей Инструкци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Продление срока консервации основных средств, проведение повторной консервации основных средств более одного раза или на срок более одного года допускается в случа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тихийного бедствия, технологической аварии или других обстоятельств непреодолимой силы, приведших к приостановлению использования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личия у организации убытков за последние пять месяцев подря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личия в отношении организации вступивших в силу определения суда, рассматриваемого экономические дела, об открытии конкурсного производ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несения в установленном законодательством порядке основных средств к используемым сезонн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использования основных средств в хозяйственной деятельности в результате перепрофилирования в пределах установленных законодательством сроков деятельности организ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сутствия в силу специфических особенностей основных средств возможности их перепрофилирования, отчуждения, сдачи в арен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дление срока консервации основных средств либо проведение их повторной консервации более одного раза или на срок более одного года в случаях, предусмотренных абзацами вторым-четвертым части первой настоящего пункта, осуществляется по согласованию с Кричевским районным исполнительным комитетом (далее – райисполком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екты соответствующих решений райисполкома разрабатывают и вносят в установленном порядке структурные подразделения райисполкома с правами юридического лица, в подчинении которых находятся юридические лица, которым имущество, относящееся к основным средствам, находящееся в собственности Кричевского района, передано в хозяйственное ведение или оперативное управление, либо уполномоченные управлять находящимся в районной коммунальной собственности акциями (долями в уставных фондах) хозяйственных обществ (далее – структурные подразделения), а также организации, подчиненные райисполкому, в хозяйственном ведении, оперативном управлении которых находится имущество, относящееся к основным средствам, находящееся в собственности Кричевского района (далее – организ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лучае, указанном в части второй настоящего пункта, консервация основных средств осуществляется в соответствии с пунктами 14 и 15 настоящей Инструк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 Проведение повторной консервации основных средств допускается не более одного раза, за исключение случаев, предусмотренных пунктом 6 настоящей Инструкции, не ранее чем через шесть месяцев после проведения расконсервации основных средств на срок до одного года включи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 К проекту решения райисполкома о согласовании продления срока консервации основных средств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правка-описание имущества, содержащая наименование, местонахождение, дату ввода в эксплуатацию, основные технические и эксплуатационные характеристики, первоначальную, остаточную стоимость (заверяется руководителем и главным бухгалтером организации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экономическое обоснование консервации основных средств, содержащее основные экономические показатели финансово-хозяйственной деятельности организации (объем выпускаемой продукции, прибыль, рентабельность), причины консервации основных средств, срок в течение, которого основные средства не использовались или использовались неэффективно (месяц, год), направления использования денежных средств, остающихся в распоряжении организации в результате консервации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пии инвентарных карточек учета основных средств на консервируемые основные средства (в случае консервации зданий, сооружений, иного недвижимого имущества), содержащих все необходимые реквизиты и характеристики (подписываются руководителем, главным бухгалтером и скрепляются печатью организаци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пия свидетельства (удостоверения) о государственной регистрации (в случае консервации зданий, сооружений, иного недвижимого имуществ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пия технического паспорта на основные средства (в случае консервации зданий, сооружений, иного недвижимого имуществ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правка о балансовой (восстановительной) и оценочной стоимости основных средств на дату оцен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едомость инвентаризации и оценки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пии решений о консервации основных средств в предшествующие периоды (заверяются подписью руководителя, подпись заверяется печатью организаци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чет о реализации мероприятий по дальнейшему использованию, перепрофилированию либо отчуждению основ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9. Работы по консервации основных средств включаю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кращение использования основных средств в производственном процесс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едение основных средств в состояние, обеспечивающее сохранность зданий, сооружений, оборудования, иного имущества, а также безопасность технического персонала и населения, охрану окружающей сре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0. Мероприятия, осуществляемые в период консервации основных средст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дача в консервируемые помещения электро- и теплоэнергии, воды в минимальных объемах, необходимых для обеспечения пожарной безопасности и сохранности зданий, сооружений, оборудования, иного имущест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тие мер, исключающих возможность пребывания в консервируемом помещении лиц, кроме работников охраны и дежурного персонал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мотр и техническое обслуживание зданий, сооружений, оборудования, иного имущества для поддержания их в рабочем состоянии и обеспечения безопас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тие мер, исключающих использование законсервированных основных средств для выпуска продукции (выполнения работ, оказания услуг) до принятия решения об их расконсервац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1. Финансирование работ по консервации основных средств осуществляется за счет собственных средств юридических лиц, которым имущества, относящееся к основным средствам, находящееся в собственности Кричевского район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ередано в хозяйственное ведение, оперативное управление или безвозмездное пользова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траты на консервацию основных средств определяются на основании сметы, составляемой юридическим лицом, которому имущество, относящееся к основным средствам, находящееся в собственности Кричевского района, передано в хозяйственное ведение, оперативное управление или безвозмездное пользова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 В структурных подразделениях, организациях создаются постоянно действующие комиссии по консервации основных средств, которые определяют целесообразность консервации, продления сроков консервации и повторной консервации основных средств по предложению подчиненных организаций на основании рассмотрения и анализа представляемых этими организациям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го обосн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ов технического осмотра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ументов, характеризующих финансово-экономическое состояние организац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зультатов выполнения мероприятий, предусмотренных пунктом 16 настоящей Инструкции (в случае, если основные средства консервировались ранее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ругих документов при необходим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3. Решение о консервации основных средств принимают структурные подразделения, организации по предложению постоянно действующих комиссий по консервации основ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4. Решение о консервации основных средств оформляется в виде приказа структурного подразделения, организации. В приказе опреде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став комиссии по проведению консервации основных средств, порядок и срок ее рабо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чень основных средств, подлежащих консервации, с указанием инвентарных номер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 консерв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е мероприятия по консервации основных средств, порядок их финансир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ца, ответственные за проведение работ по консерв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казом утверждается план мероприятий по проведению консерв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5. По итогам работы комиссии по проведению консервации основных средств составляется акт о консервации основных средств, в котором указыва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начала и окончания работы комиссии, ее соста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рок, на который произведена консервация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чень законсервированных основных средств и их остаточная стоимость на первое число месяца, в котором начаты работы по консервации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тые меры по исключению использования законсервированных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ца, ответственные за соблюдение установленного режима консервации основ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 о консервации основных средств подписывается членами комиссии и утверждается ее председател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 о консервации основных средств является основанием для не начисления амортизации на консервируемые основные сред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и в течение одного месяца после утверждения акта о консервации представляет указанный акт в налоговые органы по месту постановки на учет и по месту расположения объектов недвижимого имущества (при наличии таких объектов за пределами административно-территориальной единицы, на территории которой организация состоит на учете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6. Структурные подразделения, организации, принявшие решение о консервации основных средств, в течение шести месяцев после принятия данного решения представляют в отдел экономики райисполкома и Могилевский областной территориальный фонд государственного имущества мероприятия по дальнейшему использованию, перепрофилированию либо отчуждению основных средств (за исключением основных средств, отнесенных в установленном законодательством порядке к используемым сезонно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7. Расконсервация основных средств проводится по решению структурного подразделения, организации. При необходимости по ходатайству руководителя организации может быть прин6ято решение о досрочной расконсервации основных средств в порядке, установленном настоящей Инструкци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  Решение о расконсервации основных средств оформляется в виде приказа. В приказе опреде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став комиссии по проведению расконсервации основных средств организации, порядок и срок ее работ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чень основных средств, подлежащих расконсервации, с указанием инвентарных номер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е мероприятия по расконсервации о консервации основных средств, порядок их финансир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ероприятия по дальнейшему использованию, перепрофилированию основных средств либо их отчуждению в соответствии с законодательств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ца, ответственные за проведение работ по консерв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казом утверждается план мероприятий по поведению расконсервации основ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 По итогам работы комиссии по проведению расконсервации основных средств организации составляется акт о расконсервации основных средств, в котором указыва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та начала и окончание работы комиссии, ее соста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чень расконсервируемых основных средств и их остаточная стоимость на первое число месяца, в котором начнется осуществление производственной деятель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ца, ответственные за соблюдение установленного режима расконсервации основ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 о расконсервации основных средств подписывается членами комиссии и утверждается председателем комис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я в течение одного месяца после утверждения акта о расконсервации основных средств представляет указанный акт в налоговые органы по месту постановки на учет и по месту расположения объектов недвижимого имущества (при наличии таких объектов за пределами административно-территориальной единицы, на территории которой организация состоит на учете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0. Решение о продлении срока консервации основных средств организаций принимается структурным подразделением, организацией по предложению постоянно действующих комиссий по консервации основных средств и по согласованию с отделом экономики райисполкома, инспекцией по налогам и сборам Республики Беларусь, на подведомственной территории которой находятся основные средства (за исключением основных средств, отнесенных в установленном законодательством порядке к используемым сезонно), не позднее чем за один месяц до истечения срока консервации основ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1. Решение о повторной консервации основных средств принимаются структурным подразделением, организацией по предложению постоянно действующих комиссий по консервации основных средств и по согласованию с отделом экономики райисполкома, инспекцией по налогам м сборам Республики Беларусь, на подведомственной территории которой находятся основные средства  (за исключением основных средств, отнесенных в установленном законодательством Республики Беларусь порядке к используемым сезонно), не ранее чем через пять месяцев после расконсервации основных средств.».</w:t>
      </w:r>
    </w:p>
    <w:p>
      <w:pPr>
        <w:pStyle w:val="11"/>
        <w:keepLines/>
        <w:widowControl w:val="false"/>
        <w:suppressLineNumbers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spacing w:lineRule="exact" w:line="280"/>
        <w:jc w:val="both"/>
        <w:rPr/>
      </w:pPr>
      <w:r>
        <w:rPr/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left"/>
        <w:rPr/>
      </w:pPr>
      <w:r>
        <w:rPr>
          <w:i w:val="false"/>
          <w:sz w:val="30"/>
          <w:szCs w:val="30"/>
        </w:rPr>
        <w:t>Председатель районного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исполнительного комитета</w:t>
        <w:tab/>
        <w:t xml:space="preserve">     В.В.Сысоев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Управляющий делами районного</w:t>
      </w:r>
    </w:p>
    <w:p>
      <w:pPr>
        <w:pStyle w:val="TextBodyIndent"/>
        <w:keepNext w:val="true"/>
        <w:keepLines/>
        <w:suppressLineNumbers/>
        <w:tabs>
          <w:tab w:val="clear" w:pos="708"/>
          <w:tab w:val="left" w:pos="6804" w:leader="none"/>
        </w:tabs>
        <w:suppressAutoHyphens w:val="true"/>
        <w:spacing w:lineRule="exact" w:line="280"/>
        <w:ind w:hanging="0"/>
        <w:jc w:val="left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исполнительного комитета                                                  И.В.Тюмина</w:t>
      </w:r>
    </w:p>
    <w:p>
      <w:pPr>
        <w:pStyle w:val="11"/>
        <w:keepLines/>
        <w:widowControl w:val="false"/>
        <w:suppressLineNumbers/>
        <w:suppressAutoHyphens w:val="true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snapToGrid w:val="true"/>
      <w:ind w:firstLine="567"/>
      <w:jc w:val="both"/>
      <w:outlineLvl w:val="0"/>
    </w:pPr>
    <w:rPr>
      <w:sz w:val="28"/>
      <w:szCs w:val="28"/>
    </w:rPr>
  </w:style>
  <w:style w:type="paragraph" w:styleId="Newncpi">
    <w:name w:val="newncpi"/>
    <w:basedOn w:val="Normal"/>
    <w:qFormat/>
    <w:pPr>
      <w:widowControl/>
      <w:snapToGrid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snapToGrid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  <w:lang w:val="en-US"/>
    </w:rPr>
  </w:style>
  <w:style w:type="paragraph" w:styleId="Preamble">
    <w:name w:val="preamble"/>
    <w:basedOn w:val="Normal"/>
    <w:qFormat/>
    <w:pPr>
      <w:widowControl/>
      <w:snapToGrid w:val="true"/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widowControl/>
      <w:snapToGrid w:val="true"/>
      <w:spacing w:before="240" w:after="240"/>
      <w:ind w:right="2268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widowControl/>
      <w:snapToGrid w:val="tru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4:00Z</dcterms:created>
  <dc:creator>shakarov</dc:creator>
  <dc:description/>
  <cp:keywords/>
  <dc:language>en-US</dc:language>
  <cp:lastModifiedBy>Titova_IV</cp:lastModifiedBy>
  <cp:lastPrinted>2016-03-22T16:13:00Z</cp:lastPrinted>
  <dcterms:modified xsi:type="dcterms:W3CDTF">2016-04-11T09:39:00Z</dcterms:modified>
  <cp:revision>93</cp:revision>
  <dc:subject/>
  <dc:title/>
</cp:coreProperties>
</file>