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30"/>
          <w:szCs w:val="30"/>
        </w:rPr>
        <w:t>28 декабря 2016 г.      № 36-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reambl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59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right="59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ланово-расчетных ценах на 2016 год</w:t>
      </w:r>
    </w:p>
    <w:p>
      <w:pPr>
        <w:pStyle w:val="Preamble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/>
      </w:pPr>
      <w:r>
        <w:rPr>
          <w:sz w:val="30"/>
          <w:szCs w:val="30"/>
        </w:rPr>
        <w:t xml:space="preserve">На основании части шестой пункта 11 Положения о порядке формирования и применения планово-расчетных цен на жилищно-коммунальные услуги, утвержденного постановлением Совета Министров Республики Беларусь от 18 января 2006 г. № 54, абзаца второго пункта                            2 постановления Совета Министров Республики Беларусь от 12 февраля 2016 г. № 117 «Об установлении планово-расчетных цен на жилищно-коммунальные услуги на 2016 год» Кричевский районный исполнительный комитет РЕШИЛ: 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1. Установить планово-расчетные цены на единицу предоставляемых жилищно-коммунальных услуг на 2016 год согласно приложению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spacing w:lineRule="exact" w:line="280"/>
        <w:jc w:val="both"/>
        <w:rPr/>
      </w:pPr>
      <w:r>
        <w:rPr/>
        <w:t>Председатель районного</w:t>
      </w:r>
    </w:p>
    <w:p>
      <w:pPr>
        <w:pStyle w:val="ConsPlusNormal"/>
        <w:spacing w:lineRule="exact" w:line="280"/>
        <w:jc w:val="both"/>
        <w:rPr/>
      </w:pPr>
      <w:r>
        <w:rPr/>
        <w:t xml:space="preserve">исполнительного комитета                                            </w:t>
        <w:tab/>
        <w:t>В.В.Сысоев</w:t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  <w:t>Управляющий делами районного</w:t>
      </w:r>
    </w:p>
    <w:p>
      <w:pPr>
        <w:pStyle w:val="ConsPlusNormal"/>
        <w:spacing w:lineRule="exact" w:line="280"/>
        <w:jc w:val="both"/>
        <w:rPr/>
      </w:pPr>
      <w:r>
        <w:rPr/>
        <w:t xml:space="preserve">исполнительного комитета                                            </w:t>
        <w:tab/>
        <w:t>И.В.Тюм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решению 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ичевского районного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 w:before="0" w:after="0"/>
        <w:ind w:left="1077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16 № 36-4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ово-расчетные цены на единицу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оставляемых жилищно-коммунальных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уг на 2016 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67"/>
        <w:gridCol w:w="7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жилищно-коммунальных услуг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-расчетная цена на единицу услуг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рублей за 1 кубический метр, в среднем по району, в том числе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4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4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4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канализация), рублей за 1 кубический метр, в среднем по району, в том числе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7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75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  <w:bookmarkStart w:id="0" w:name="_GoBack"/>
            <w:bookmarkEnd w:id="0"/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753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 для нужд отопления и горячего водоснабжения, рублей за 1 гигакаллорию, в среднем по району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27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,427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ведомственные организации-поставщик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420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жилых домов, рублей за 1 квадратный метр, в среднем по району: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72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7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рганизации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07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лифта, рублей за 1 человека, в среднем по району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с твердыми коммунальными отходами, рублей за 1 кубический метр, в среднем по району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791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7:00Z</dcterms:created>
  <dc:creator>Stolyarov_AM</dc:creator>
  <dc:description/>
  <dc:language>en-US</dc:language>
  <cp:lastModifiedBy>annd</cp:lastModifiedBy>
  <cp:lastPrinted>2016-12-29T11:02:00Z</cp:lastPrinted>
  <dcterms:modified xsi:type="dcterms:W3CDTF">2017-01-16T12:57:00Z</dcterms:modified>
  <cp:revision>2</cp:revision>
  <dc:subject/>
  <dc:title/>
</cp:coreProperties>
</file>