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 марта 2017 г.                           №  7-1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reambl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ind w:right="595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ind w:right="595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ланово-расчетных ценах на 2017 год</w:t>
      </w:r>
    </w:p>
    <w:p>
      <w:pPr>
        <w:pStyle w:val="Preamble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  <w:t xml:space="preserve">На основании части шестой пункта 11 Положения о порядке формирования и применения планово-расчетных цен на жилищно-коммунальные услуги, утвержденного постановлением Совета Министров Республики Беларусь от 18 января 2006 г. № 54, подпункта 2.1 пункта 2 постановления Совета Министров Республики Беларусь от 29 декабря 2016 г. № 1114 «О мерах по снижению в 2017 году затрат на оказание населению жилищно-коммунальных услуг» Кричевский районный исполнительный комитет РЕШИЛ: </w:t>
      </w:r>
    </w:p>
    <w:p>
      <w:pPr>
        <w:pStyle w:val="Preambl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reamble"/>
        <w:rPr/>
      </w:pPr>
      <w:r>
        <w:rPr>
          <w:sz w:val="30"/>
          <w:szCs w:val="30"/>
        </w:rPr>
        <w:t>1. Установить планово-расчетные цены на единицу предоставляемых жилищно-коммунальных услуг на 2017 год согласно приложению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spacing w:lineRule="exact" w:line="280"/>
        <w:jc w:val="both"/>
        <w:rPr/>
      </w:pPr>
      <w:r>
        <w:rPr/>
        <w:t>Председатель районного</w:t>
      </w:r>
    </w:p>
    <w:p>
      <w:pPr>
        <w:pStyle w:val="ConsPlusNormal"/>
        <w:spacing w:lineRule="exact" w:line="280"/>
        <w:jc w:val="both"/>
        <w:rPr/>
      </w:pPr>
      <w:r>
        <w:rPr/>
        <w:t xml:space="preserve">исполнительного комитета                                            </w:t>
        <w:tab/>
        <w:t>В.В.Сысоев</w:t>
      </w:r>
    </w:p>
    <w:p>
      <w:pPr>
        <w:pStyle w:val="ConsPlusNormal"/>
        <w:spacing w:lineRule="exact" w:line="280"/>
        <w:jc w:val="both"/>
        <w:rPr/>
      </w:pPr>
      <w:r>
        <w:rPr/>
      </w:r>
    </w:p>
    <w:p>
      <w:pPr>
        <w:pStyle w:val="ConsPlusNormal"/>
        <w:spacing w:lineRule="exact" w:line="280"/>
        <w:jc w:val="both"/>
        <w:rPr/>
      </w:pPr>
      <w:r>
        <w:rPr/>
      </w:r>
    </w:p>
    <w:p>
      <w:pPr>
        <w:pStyle w:val="ConsPlusNormal"/>
        <w:spacing w:lineRule="exact" w:line="280"/>
        <w:jc w:val="both"/>
        <w:rPr/>
      </w:pPr>
      <w:r>
        <w:rPr/>
        <w:t>Управляющий делами районного</w:t>
      </w:r>
    </w:p>
    <w:p>
      <w:pPr>
        <w:pStyle w:val="ConsPlusNormal"/>
        <w:spacing w:lineRule="exact" w:line="280"/>
        <w:jc w:val="both"/>
        <w:rPr/>
      </w:pPr>
      <w:r>
        <w:rPr/>
        <w:t xml:space="preserve">исполнительного комитета                                            </w:t>
        <w:tab/>
        <w:t>И.В.Тю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1077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spacing w:lineRule="exact" w:line="280" w:before="0" w:after="0"/>
        <w:ind w:left="1077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exact" w:line="280" w:before="0" w:after="0"/>
        <w:ind w:left="1077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ичевского районного</w:t>
      </w:r>
    </w:p>
    <w:p>
      <w:pPr>
        <w:pStyle w:val="Normal"/>
        <w:spacing w:lineRule="exact" w:line="280" w:before="0" w:after="0"/>
        <w:ind w:left="1077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ого комитета </w:t>
      </w:r>
    </w:p>
    <w:p>
      <w:pPr>
        <w:pStyle w:val="Normal"/>
        <w:spacing w:lineRule="exact" w:line="280" w:before="0" w:after="0"/>
        <w:ind w:left="1077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3.03.2017 № 7-17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ово-расчетные цены на единицу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яемых жилищно-коммунальных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уг на 2017 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73"/>
        <w:gridCol w:w="3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жилищно-коммунальных услу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-расчетная цена на единицу услуг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, рублей за 1 кубический метр, в том числе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жилищно-коммунального хозяйства системы Министерства жилищно-коммунального хозяйства Республики Беларус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5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ые организации-поставщ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53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 (канализация), рублей за 1 кубический метр, в том числе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жилищно-коммунального хозяйства системы Министерства жилищно-коммунального хозяйства Республики Беларус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ые организации-поставщ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743</w:t>
            </w:r>
          </w:p>
        </w:tc>
      </w:tr>
      <w:tr>
        <w:trPr>
          <w:trHeight w:val="6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энергия для нужд отопления и горячего водоснабжения, рублей за 1 гигакалорию, в том числе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жилищно-коммунального хозяйства системы Министерства жилищно-коммунального хозяйства Республики Беларус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5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едомственные организации-поставщ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жилых домов, рублей за 1 квадратный метр, в том числе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жилищно-коммунального хозяйства системы Министерства жилищно-коммунального хозяйства Республики Беларус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7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рганиз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с твердыми коммунальными отходами, рублей за 1 кубический метр, в среднем по район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5:43:00Z</dcterms:created>
  <dc:creator>Stolyarov_AM</dc:creator>
  <dc:description/>
  <dc:language>en-US</dc:language>
  <cp:lastModifiedBy>annd</cp:lastModifiedBy>
  <cp:lastPrinted>2017-03-02T10:47:00Z</cp:lastPrinted>
  <dcterms:modified xsi:type="dcterms:W3CDTF">2017-04-29T05:43:00Z</dcterms:modified>
  <cp:revision>2</cp:revision>
  <dc:subject/>
  <dc:title/>
</cp:coreProperties>
</file>