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7  апреля  2017 г.   </w:t>
      </w:r>
      <w:r>
        <w:rPr>
          <w:color w:val="000000"/>
          <w:sz w:val="30"/>
          <w:szCs w:val="30"/>
        </w:rPr>
        <w:t>№ 9-24</w:t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4536" w:leader="none"/>
        </w:tabs>
        <w:spacing w:lineRule="exact" w:line="280" w:before="0" w:after="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пределении мест проведения массовых мероприятий в  Кричевском  районе   </w:t>
      </w:r>
    </w:p>
    <w:p>
      <w:pPr>
        <w:pStyle w:val="Normal"/>
        <w:spacing w:lineRule="exact" w:line="240"/>
        <w:ind w:right="595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На основании части второй статьи 9 и части седьмой статьи 10 Закона Республики Беларусь от 30 декабря 1997 года «О массовых мероприятиях в Республике Беларусь» в редакции Закона Республики Беларусь от 7 августа 2003 года Кричевский районный исполнительный комитет РЕШИЛ:</w:t>
      </w:r>
    </w:p>
    <w:p>
      <w:pPr>
        <w:pStyle w:val="Style18"/>
        <w:spacing w:before="0" w:after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1. Определить в Кричевском районе постоянным местом для проведения массовых мероприятий (за исключением уличных шествий и демонстраций), организаторами которых выступают граждане, политические партии, общественные объединения, профессиональные союзы, иные организации, зарегистрированные в установленном порядке, за исключением организаций Республики Беларусь, деятельность которых приостановлена в соответствии с законодательными актами, </w:t>
      </w:r>
      <w:r>
        <w:rPr>
          <w:color w:val="000000"/>
          <w:sz w:val="30"/>
          <w:szCs w:val="30"/>
        </w:rPr>
        <w:t xml:space="preserve">стадион «Сож-2002» </w:t>
      </w:r>
      <w:r>
        <w:rPr>
          <w:sz w:val="30"/>
          <w:szCs w:val="30"/>
        </w:rPr>
        <w:t xml:space="preserve">по улице Комсомольская в </w:t>
      </w:r>
      <w:r>
        <w:rPr>
          <w:color w:val="000000"/>
          <w:sz w:val="30"/>
          <w:szCs w:val="30"/>
        </w:rPr>
        <w:t>городе  Кричеве</w:t>
      </w:r>
      <w:r>
        <w:rPr>
          <w:sz w:val="30"/>
          <w:szCs w:val="30"/>
        </w:rPr>
        <w:t>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 w:val="30"/>
          <w:szCs w:val="30"/>
          <w:lang w:eastAsia="ru-RU"/>
        </w:rPr>
        <w:tab/>
        <w:t>2. Действие пункта 1 настоящего решения не распространяется на массовые мероприятия, проводимые по решению государственных органов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3. Установить, что места проведения иных массовых мероприятий определяются Кричевским районным исполнительным комитетом в каждом конкретном случае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ab/>
        <w:t>4. Настоящее решение обнародовать (опубликовать) в районной газете «Кричевская  жизнь» и разместить на официальном интернет-сайте Кричевского районного  исполнительного комитета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ab/>
        <w:t>5. Контроль за выполнением настоящего решения возложить на   заместителя председателя Кричевского районного исполнительного комитета  Дмитриеву Ж.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6. Настоящее решение вступает в силу после его официального опубликования.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Underpoint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  <w:tab/>
        <w:tab/>
        <w:tab/>
        <w:tab/>
        <w:tab/>
        <w:tab/>
        <w:t>В.В.Сысоев</w:t>
      </w:r>
    </w:p>
    <w:p>
      <w:pPr>
        <w:pStyle w:val="Normal"/>
        <w:spacing w:lineRule="exact" w:line="280"/>
        <w:ind w:firstLine="6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firstLine="6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равляющий делами районного</w:t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  <w:tab/>
        <w:tab/>
        <w:tab/>
        <w:tab/>
        <w:tab/>
        <w:tab/>
        <w:t>И.В.Тюмина</w:t>
      </w:r>
    </w:p>
    <w:p>
      <w:pPr>
        <w:pStyle w:val="Normal"/>
        <w:tabs>
          <w:tab w:val="clear" w:pos="708"/>
          <w:tab w:val="left" w:pos="314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Underpoin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08:00Z</dcterms:created>
  <dc:creator>Ideolog</dc:creator>
  <dc:description/>
  <cp:keywords/>
  <dc:language>en-US</dc:language>
  <cp:lastModifiedBy>Kirpicheva_GA</cp:lastModifiedBy>
  <cp:lastPrinted>2017-03-29T11:02:00Z</cp:lastPrinted>
  <dcterms:modified xsi:type="dcterms:W3CDTF">2017-04-10T07:04:00Z</dcterms:modified>
  <cp:revision>66</cp:revision>
  <dc:subject/>
  <dc:title>         ноября 2010 г</dc:title>
</cp:coreProperties>
</file>