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ием граждан в МОО РОО «Белая Русь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Одно из приоритетных направлений деятельности МОО РОО «Белая Русь» – работа с населением по месту жительства. Центрами этой работы и своеобразными площадками общественного диалога являются общественные приемные, в которых проводится личный прием граждан по различным волнующим вопросам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Целью этой работы является подсказать алгоритм решения вопросов, дать аргументированные объяснения о политике государства в различных сферах деятельности общества и содействовать продвижению общественно-значимых инициатив. На основе анализа поступающих обращений проводится мониторинг общественного мнения по важнейшим вопросам развития страны. Все поступающие вопросы, в случае невозможности их решения во время проведения приема, перенаправляются для дальнейшего рассмотрения в компетентные государственные органы. Кроме этого, во время электоральных кампаний на базе общественных приемных «Белой Руси» создаются избирательные штабы кандидатов в депутаты, поддерживаемых объединением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бщественная приемная при Могилевском областном Совете РОО «Белая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Русь» находится по адресу:</w:t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Могилев, ул. Первомайская, 89, каб.45 (3-й этаж)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рафик личного приема граждан в общественной приемной: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rStyle w:val="Appleconvertedspace"/>
          <w:b/>
          <w:i/>
          <w:sz w:val="30"/>
          <w:szCs w:val="30"/>
        </w:rPr>
        <w:t>4</w:t>
      </w:r>
      <w:r>
        <w:rPr>
          <w:rStyle w:val="Appleconvertedspace"/>
          <w:i/>
          <w:sz w:val="30"/>
          <w:szCs w:val="30"/>
        </w:rPr>
        <w:t xml:space="preserve">-й вторник месяца, </w:t>
      </w:r>
      <w:r>
        <w:rPr>
          <w:i/>
          <w:sz w:val="30"/>
          <w:szCs w:val="30"/>
        </w:rPr>
        <w:t>с 16.00 до 17.30 (26.01.2021; 23.02.2021; 23.03.2021)</w:t>
      </w:r>
    </w:p>
    <w:p>
      <w:pPr>
        <w:pStyle w:val="Style14"/>
        <w:shd w:fill="FFFFFF" w:val="clear"/>
        <w:spacing w:before="0" w:after="0"/>
        <w:jc w:val="center"/>
        <w:rPr>
          <w:rStyle w:val="Appleconvertedspace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E-mail: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30"/>
          <w:szCs w:val="30"/>
        </w:rPr>
      </w:pPr>
      <w:hyperlink r:id="rId2">
        <w:r>
          <w:rPr>
            <w:rStyle w:val="InternetLink"/>
            <w:i/>
            <w:color w:val="000000"/>
            <w:sz w:val="30"/>
            <w:szCs w:val="30"/>
            <w:u w:val="none"/>
          </w:rPr>
          <w:t>mogoblbr@mail.ru</w:t>
        </w:r>
      </w:hyperlink>
      <w:r>
        <w:rPr>
          <w:i/>
          <w:color w:val="000000"/>
          <w:sz w:val="30"/>
          <w:szCs w:val="30"/>
        </w:rPr>
        <w:t xml:space="preserve"> (с пометкой «В общественную приемную»)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елефон для предварительной записи: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  <w:color w:val="343434"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 xml:space="preserve">8-0222 </w:t>
      </w:r>
      <w:r>
        <w:rPr>
          <w:bCs/>
          <w:i/>
          <w:sz w:val="30"/>
          <w:szCs w:val="30"/>
          <w:lang w:val="be-BY"/>
        </w:rPr>
        <w:t>635106 (с 9.00 до 12.00 ежедневно)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color w:val="343434"/>
          <w:sz w:val="30"/>
          <w:szCs w:val="30"/>
          <w:lang w:val="be-BY"/>
        </w:rPr>
      </w:pPr>
      <w:r>
        <w:rPr>
          <w:b/>
          <w:bCs/>
          <w:i/>
          <w:color w:val="343434"/>
          <w:sz w:val="30"/>
          <w:szCs w:val="30"/>
          <w:lang w:val="be-BY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График личного приема граждан, индивидуальных предпринимателей и юридических лиц </w:t>
      </w:r>
      <w:r>
        <w:rPr>
          <w:b/>
          <w:bCs/>
          <w:sz w:val="30"/>
          <w:szCs w:val="30"/>
          <w:u w:val="single"/>
        </w:rPr>
        <w:t>руководством Могилевской областной организации РОО «Белая Русь»:</w:t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612648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Ф.И.О., долж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Дни прием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Время и место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Горошки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34343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Александр Григорьевич, председате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-я среда месяца (13.01.2021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.02.2021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34343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.03.2021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г. Могилев, ул. Добролюбова, 1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34343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с 9.00 до 13.00 (предварительная запись 8-0222 40565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5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Ф.И.О., долж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Дни прием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Время и место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Горошки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color w:val="3434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Александр Григорьевич, председате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-я среда месяца (13.01.2021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.02.2021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color w:val="3434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.03.2021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г. Могилев, ул. Добролюбова, 1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color w:val="3434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с 9.00 до 13.00 (предварительная запись 8-0222 40565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6475</wp:posOffset>
                </wp:positionV>
                <wp:extent cx="612648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Ф.И.О., долж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Дни прием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Время и место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Бубенц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Виктор Викторович, заместитель председ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-й вторник месяца (12.01.2021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09.02.2021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09.03.2021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г. Могилев, ул. Первомайская, 89, каб. 45, с 10.00 до 12.00 (предварительная запис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</w:rPr>
                                    <w:t xml:space="preserve">8-0222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  <w:t>635106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5pt;mso-wrap-distance-left:0pt;mso-wrap-distance-right:9pt;mso-wrap-distance-top:0pt;mso-wrap-distance-bottom:0pt;margin-top:7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Ф.И.О., долж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Дни прием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Время и место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Бубенцо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Виктор Викторович, заместитель председа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-й вторник месяца (12.01.2021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09.02.2021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09.03.2021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г. Могилев, ул. Первомайская, 89, каб. 45, с 10.00 до 12.00 (предварительная запись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  <w:t xml:space="preserve">8-0222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be-BY"/>
                              </w:rPr>
                              <w:t>63510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240" w:after="240"/>
        <w:rPr>
          <w:rFonts w:ascii="Arial" w:hAnsi="Arial" w:cs="Arial"/>
          <w:b/>
          <w:b/>
          <w:bCs/>
          <w:color w:val="343434"/>
          <w:sz w:val="22"/>
          <w:szCs w:val="22"/>
        </w:rPr>
      </w:pPr>
      <w:r>
        <w:rPr>
          <w:rFonts w:cs="Arial" w:ascii="Arial" w:hAnsi="Arial"/>
          <w:b/>
          <w:bCs/>
          <w:color w:val="343434"/>
          <w:sz w:val="22"/>
          <w:szCs w:val="22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obl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0:00Z</dcterms:created>
  <dc:creator>Admin</dc:creator>
  <dc:description/>
  <dc:language>en-US</dc:language>
  <cp:lastModifiedBy>Admin</cp:lastModifiedBy>
  <cp:lastPrinted>2020-11-02T12:14:00Z</cp:lastPrinted>
  <dcterms:modified xsi:type="dcterms:W3CDTF">2021-01-14T11:00:00Z</dcterms:modified>
  <cp:revision>2</cp:revision>
  <dc:subject/>
  <dc:title>Прием граждан в МОО РОО «Белая Русь»</dc:title>
</cp:coreProperties>
</file>