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х уменьшение имущества ребенка, подопечного (п.4.5 Перечня)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 xml:space="preserve">Кричевский  районный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исполнительный комитет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Гр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проживающего (ей)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Телефо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аспорт: Серия/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выда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</w:t>
                  </w:r>
                </w:p>
              </w:tc>
            </w:tr>
            <w:tr>
              <w:trPr/>
              <w:tc>
                <w:tcPr>
                  <w:tcW w:w="9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663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Л.н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val="en-US" w:eastAsia="ru-RU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ЯВЛЕНИЕ</w:t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        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ошу разрешить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инадлежащего на праве собственности мне и моему (ей) несовершеннолетнему(ей) 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________________________________________________ проживающему по адресу: </w:t>
                  </w:r>
                  <w:r>
                    <w:rPr>
                      <w:rFonts w:eastAsia="Times New Roman" w:cs="Times New Roman" w:ascii="Times New Roman" w:hAnsi="Times New Roman"/>
                      <w:sz w:val="30"/>
                      <w:lang w:eastAsia="ru-RU"/>
                    </w:rPr>
                    <w:t>______________________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   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Причина сделки: 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      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30"/>
                      <w:szCs w:val="30"/>
                      <w:lang w:eastAsia="ru-RU"/>
                    </w:rPr>
                    <w:t>К заявлению прилагаю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_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__________________________________________________________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_________________                                                                                   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bscript"/>
                      <w:lang w:eastAsia="ru-RU"/>
                    </w:rPr>
                    <w:t xml:space="preserve">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vertAlign w:val="subscript"/>
                      <w:lang w:eastAsia="ru-RU"/>
                    </w:rPr>
                    <w:t>дата                                                                                                                                                                                                             подпись</w:t>
                  </w:r>
                </w:p>
              </w:tc>
            </w:tr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0:00Z</dcterms:created>
  <dc:creator>oo1</dc:creator>
  <dc:description/>
  <cp:keywords/>
  <dc:language>en-US</dc:language>
  <cp:lastModifiedBy>Дуксина Татьяна Владимировна</cp:lastModifiedBy>
  <cp:lastPrinted>2019-03-15T14:50:00Z</cp:lastPrinted>
  <dcterms:modified xsi:type="dcterms:W3CDTF">2024-09-24T13:06:00Z</dcterms:modified>
  <cp:revision>3</cp:revision>
  <dc:subject/>
  <dc:title/>
</cp:coreProperties>
</file>