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районном конкурсе на лучшее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тературно-художественное произведение,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вященное 75-летию Великой Победы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 подвиге священном литературною строкой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.Общие положения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Конкурс проводится в рамках мероприятий, посвященных празднованию 75-летия Великой Победы в Великой Отечественной войне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</w:t>
      </w:r>
      <w:r>
        <w:rPr>
          <w:sz w:val="28"/>
          <w:szCs w:val="28"/>
        </w:rPr>
        <w:t xml:space="preserve">Настоящее положение определяет условия организации и проведения </w:t>
      </w:r>
      <w:r>
        <w:rPr>
          <w:sz w:val="30"/>
          <w:szCs w:val="30"/>
        </w:rPr>
        <w:t>районного конкурса на лучшее литературно-художественное произведение, посвященное 75-летию Великой Победы «О подвиге священном литературною строкой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Учредителем районного конкурса «О подвиге священном литературною строкой» на лучшее литературно-художественное произведение, посвященное 75-летию Великой Победы (далее по тексту – Конкурс) является отдел идеологической работы, культуры и по делам молодежи Кричевского райисполкома.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Организатором конкурса является государственное учреждение культуры «Библиотечная сеть Кричевского района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Положение о конкурсе публикуется: на сайте ГУК «Библиотечная сеть Кричевского района»</w:t>
      </w:r>
      <w:r>
        <w:rPr/>
        <w:t xml:space="preserve"> </w:t>
      </w:r>
      <w:hyperlink r:id="rId2" w:tgtFrame="_blank">
        <w:r>
          <w:rPr>
            <w:rStyle w:val="InternetLink"/>
            <w:color w:val="551A8B"/>
            <w:sz w:val="30"/>
            <w:szCs w:val="30"/>
            <w:shd w:fill="FFFFFF" w:val="clear"/>
          </w:rPr>
          <w:t>lib-krichev.mogilev.by,</w:t>
        </w:r>
        <w:r>
          <w:rPr>
            <w:rStyle w:val="InternetLink"/>
            <w:rFonts w:cs="Arial" w:ascii="Arial" w:hAnsi="Arial"/>
            <w:color w:val="551A8B"/>
            <w:sz w:val="30"/>
            <w:szCs w:val="30"/>
            <w:shd w:fill="FFFFFF" w:val="clear"/>
          </w:rPr>
          <w:t xml:space="preserve"> </w:t>
        </w:r>
      </w:hyperlink>
      <w:r>
        <w:rPr>
          <w:sz w:val="30"/>
          <w:szCs w:val="30"/>
        </w:rPr>
        <w:t xml:space="preserve">печатных и  электронных средствах массовой информации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.Цели и задач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2.1.Районный Конкурс проводится в цел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сохранения исторической памяти, уважения к подвигам народа в годы Великой Отечественной вой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>- воспитания у молодежи патриотизма и любви к Родине, чувства  гордости за свою страну и её героическое прошло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ab/>
        <w:t xml:space="preserve">-выявления и поддержки одаренной молодежи Кричевщины в области литературного творчества </w:t>
      </w:r>
      <w:r>
        <w:rPr>
          <w:rFonts w:cs="Times New Roman" w:ascii="Times New Roman" w:hAnsi="Times New Roman"/>
          <w:sz w:val="30"/>
        </w:rPr>
        <w:t xml:space="preserve">патриотической тема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ab/>
        <w:t>-стимулирования творческой инициативы молодежи Кричевщ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3.Порядок проведения конкурса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 Конкурс проводится в период с 1 февраля 2020 г. по 30 апреля 2020 г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В конкурсе принимают участие молодежь в возрасте от 14 до 31 год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На конкурс должны быть представлены литературные произведения собственного сочинения, ранее не опубликованные, в которых отражена тематика Великой Отечественной войны, подвига героев войны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4.Материалы с обязательной пометкой «На конкурс к 75-летию Великой Победы» направляются не позднее 30 апреля 2020 г. по адресу: г Кричев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ул. Ленинская, 38; электронный адрес: </w:t>
      </w:r>
      <w:hyperlink r:id="rId3">
        <w:r>
          <w:rPr>
            <w:rStyle w:val="InternetLink"/>
            <w:sz w:val="30"/>
            <w:szCs w:val="30"/>
            <w:lang w:val="en-US"/>
          </w:rPr>
          <w:t>lib</w:t>
        </w:r>
        <w:r>
          <w:rPr>
            <w:rStyle w:val="InternetLink"/>
            <w:sz w:val="30"/>
            <w:szCs w:val="30"/>
          </w:rPr>
          <w:t>_</w:t>
        </w:r>
        <w:r>
          <w:rPr>
            <w:rStyle w:val="InternetLink"/>
            <w:sz w:val="30"/>
            <w:szCs w:val="30"/>
            <w:lang w:val="en-US"/>
          </w:rPr>
          <w:t>marketing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tu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3.5.</w:t>
      </w:r>
      <w:r>
        <w:rPr>
          <w:sz w:val="28"/>
          <w:szCs w:val="28"/>
        </w:rPr>
        <w:t>Основанием для участия в конкурсе является личная анкета-заявка, которая  подается  в конкурсную комиссию вместе с материалами,</w:t>
      </w:r>
      <w:r>
        <w:rPr>
          <w:sz w:val="30"/>
          <w:szCs w:val="30"/>
        </w:rPr>
        <w:t xml:space="preserve"> указанными в пункте 6 настоящего Положения, согласно </w:t>
      </w:r>
      <w:r>
        <w:rPr>
          <w:i/>
          <w:sz w:val="30"/>
          <w:szCs w:val="30"/>
          <w:lang w:val="be-BY"/>
        </w:rPr>
        <w:t>П</w:t>
      </w:r>
      <w:r>
        <w:rPr>
          <w:i/>
          <w:sz w:val="30"/>
          <w:szCs w:val="30"/>
        </w:rPr>
        <w:t>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3.6. </w:t>
      </w:r>
      <w:r>
        <w:rPr>
          <w:rFonts w:cs="Times New Roman" w:ascii="Times New Roman" w:hAnsi="Times New Roman"/>
          <w:sz w:val="30"/>
          <w:szCs w:val="30"/>
        </w:rPr>
        <w:t>К конкурсу не допускаются произведения, текст которых нарушает законы Республики Беларусь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7. Материалы, присланные на конкурс, не возвращаются и не рецензирую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8.Конкурс проводится по пяти номинац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*</w:t>
      </w:r>
      <w:r>
        <w:rPr>
          <w:rFonts w:cs="Times New Roman" w:ascii="Times New Roman" w:hAnsi="Times New Roman"/>
          <w:b/>
          <w:i/>
          <w:sz w:val="30"/>
          <w:u w:val="single"/>
        </w:rPr>
        <w:t>Лучшее поэтическое произведение на тему «Мы о войне стихами говори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30"/>
          <w:u w:val="single"/>
          <w:lang w:val="be-BY"/>
        </w:rPr>
        <w:tab/>
      </w:r>
      <w:r>
        <w:rPr>
          <w:rFonts w:cs="Times New Roman" w:ascii="Times New Roman" w:hAnsi="Times New Roman"/>
          <w:b/>
          <w:i/>
          <w:sz w:val="3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0"/>
          <w:u w:val="single"/>
          <w:shd w:fill="FFFFFF" w:val="clear"/>
        </w:rPr>
        <w:t>*Лучшее прозаическое произведение на тему «Письмо неизвестному солдат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 xml:space="preserve">*Лучшее произведение на тему «Герои Великой Отечественной» </w:t>
      </w:r>
      <w:r>
        <w:rPr>
          <w:rFonts w:cs="Times New Roman" w:ascii="Times New Roman" w:hAnsi="Times New Roman"/>
          <w:i/>
          <w:sz w:val="30"/>
        </w:rPr>
        <w:t>(</w:t>
      </w:r>
      <w:r>
        <w:rPr>
          <w:rFonts w:cs="Times New Roman" w:ascii="Times New Roman" w:hAnsi="Times New Roman"/>
          <w:sz w:val="30"/>
        </w:rPr>
        <w:t>произведение любого жан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 xml:space="preserve">*Лучшее произведение на тему «Кричевщина – край мужества и славы» </w:t>
      </w:r>
      <w:r>
        <w:rPr>
          <w:rFonts w:cs="Times New Roman" w:ascii="Times New Roman" w:hAnsi="Times New Roman"/>
          <w:i/>
          <w:sz w:val="30"/>
        </w:rPr>
        <w:t>(</w:t>
      </w:r>
      <w:r>
        <w:rPr>
          <w:rFonts w:cs="Times New Roman" w:ascii="Times New Roman" w:hAnsi="Times New Roman"/>
          <w:sz w:val="30"/>
        </w:rPr>
        <w:t>произведение любого жанр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*Лучшее произведение на белорусском языке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9. Для участия в конкурсе принимается не более 1 авторской работы от каждого участника в каждой номинац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0. Представляя работу на конкурс, авторы автоматически дают согласие на использование организатором присланного материала в своих целях (размещение в СМИ, сети Интернет, размещение в иной печатной продукции и др.)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1.Этапы проведения конкурса: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20 года  по 30 апреля 2020 года – подача материалов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 1 мая 2020 года по 5 мая 2020 год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экспертная оценка конкурсных материалов и подведение итогов;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мая 2020 года – торжественное награждение победителей конкурса.</w:t>
      </w:r>
    </w:p>
    <w:p>
      <w:pPr>
        <w:pStyle w:val="Normal"/>
        <w:shd w:fill="FEFEFE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4.Требования к оформлению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Для участия в районном конкурсе на лучшее литературно-художественное произведение «О подвиге священном литературною строкой», посвященном 75-летию Великой Победы, </w:t>
      </w:r>
      <w:r>
        <w:rPr>
          <w:rFonts w:cs="Times New Roman" w:ascii="Times New Roman" w:hAnsi="Times New Roman"/>
          <w:sz w:val="28"/>
        </w:rPr>
        <w:t>конкурсные материалы должны быть объёмом не более 3-х страниц на листах формата А4, выполнены в текстовом редакторе Word, шрифт – Times New Roman, размер шрифта – 14, интервал между строками – 1,5. Обязателен электронный вариант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2. Титульный лист (в объём творческой работы не входит) должен включать сведения об авторе: фамилия, имя и отчество, дата рождения, место учебы (класс) или место работы (должность), место проживания, контактные телефоны, электронный ад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 заявке должна быть указана номинация, в которую заявляется конкурсная работ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28"/>
        </w:rPr>
        <w:t>4.4.</w:t>
      </w:r>
      <w:r>
        <w:rPr>
          <w:sz w:val="30"/>
          <w:szCs w:val="30"/>
        </w:rPr>
        <w:t xml:space="preserve"> Литературно-художественные произведения, представляемые на конкурс, могут быть на белорусском или русском языках.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. Подведение итогов и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Для подведения итогов конкурс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ется жюри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озова Н.И., главный специалист отдела идеологической работы, культуры и по делам молодежи Кричевского райисполк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аков М.И., начальник отдела по образованию Кричевского райисполк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чкова В.Н., директор государственного учреждения культуры «Библиотечная сеть Кричев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лендарева М.М., первый секретарь Кричевской районной организации общественного объединения «БРС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икеева Т.Л., председатель Кричевской районной организации профсоюза работников культуры, информации, спорта и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цкий В.М., заместитель главного редактора учреждения «Редакция кричевской районной газеты «Кричевская жизнь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тюрич Е.Н., директор государственного учреждения образования «Детская школа искусств г. Кричева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Жюри оценивает представленные работы, определяет победителей Конкурса. Решение жюри принимается большинством голосов, оформляется протоколом и является окончательным.</w:t>
      </w:r>
    </w:p>
    <w:p>
      <w:pPr>
        <w:pStyle w:val="Normal"/>
        <w:shd w:fill="FEFEFE" w:val="clear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sz w:val="30"/>
          <w:szCs w:val="30"/>
        </w:rPr>
        <w:t>5.3. Критериями выбора победителей конкурса во всех номинациях являются: соответствие тематике, единство содержания и формы, художественное своеобразие произведения, целостность восприятия, умение автора использовать средства художественной выразительности, оригинальность авторской манеры,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1"/>
          <w:shd w:fill="FFFFFF" w:val="clear"/>
        </w:rPr>
        <w:t>творческий и самостоятельный характер работ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5.4. Победители определяются в трех возрастных категориях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 14 до 18 лет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 19 до 24 лет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 25 до 3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5.Жюри подводит итоги конкурса и награждает лучших авторов рабо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бедителей в номинации «</w:t>
      </w:r>
      <w:r>
        <w:rPr>
          <w:rFonts w:cs="Times New Roman" w:ascii="Times New Roman" w:hAnsi="Times New Roman"/>
          <w:b/>
          <w:i/>
          <w:sz w:val="30"/>
          <w:u w:val="single"/>
        </w:rPr>
        <w:t>Лучшее поэтическое произведение на тему «Мы о войне стихами говорим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14 до 18 лет 1 (один) диплом победителя 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19 до 24 лет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25 до 31 года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бедителей в номинации «</w:t>
      </w:r>
      <w:r>
        <w:rPr>
          <w:rFonts w:cs="Times New Roman" w:ascii="Times New Roman" w:hAnsi="Times New Roman"/>
          <w:b/>
          <w:i/>
          <w:color w:val="000000"/>
          <w:sz w:val="30"/>
          <w:u w:val="single"/>
          <w:shd w:fill="FFFFFF" w:val="clear"/>
        </w:rPr>
        <w:t>Лучшее прозаическое произведение на тему «Письмо неизвестному солдату»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14 до 18 лет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19 до 24 лет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25 до 31 года 1 (один) диплом победителя  от Кричевского РК ОО «БРСМ» и 1 (один) подарок от отдела идеологической работы, культуры и по делам молодежи Кричевского райисполкома на сумму на сумму не более 8,60 (восемь рублей 60 коп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обедителей в номинации «</w:t>
      </w:r>
      <w:r>
        <w:rPr>
          <w:rFonts w:cs="Times New Roman" w:ascii="Times New Roman" w:hAnsi="Times New Roman"/>
          <w:b/>
          <w:i/>
          <w:sz w:val="30"/>
          <w:u w:val="single"/>
        </w:rPr>
        <w:t>Лучшее произведение на тему «Герои Великой Отечественной»</w:t>
      </w:r>
      <w:r>
        <w:rPr>
          <w:rFonts w:cs="Times New Roman" w:ascii="Times New Roman" w:hAnsi="Times New Roman"/>
          <w:sz w:val="30"/>
          <w:szCs w:val="30"/>
          <w:u w:val="single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14 до 18 лет 1 (один) диплом победителя 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19 до 24 лет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25 до 31 года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обедителей в номинации «</w:t>
      </w:r>
      <w:r>
        <w:rPr>
          <w:rFonts w:cs="Times New Roman" w:ascii="Times New Roman" w:hAnsi="Times New Roman"/>
          <w:b/>
          <w:i/>
          <w:sz w:val="30"/>
          <w:u w:val="single"/>
        </w:rPr>
        <w:t>Лучшее произведение на тему «Кричевщина – край мужества и славы»</w:t>
      </w:r>
      <w:r>
        <w:rPr>
          <w:rFonts w:cs="Times New Roman" w:ascii="Times New Roman" w:hAnsi="Times New Roman"/>
          <w:sz w:val="30"/>
          <w:szCs w:val="30"/>
          <w:u w:val="single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14 до 18 лет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19 до 24 лет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25 до 31 года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бедителей в номинации «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Лучшее произведение на белорусском язык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14 до 18 лет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19 до 24 лет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ной категории от 25 до 31 года 1 (один) диплом победителя от Кричевского РК ОО «БРСМ» и 1 (один) подарок от отдела идеологической работы, культуры и по делам молодежи Кричевского райисполкома на сумму не более 8,60 (восемь рублей 60 коп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6. Подведение итогов осуществляет конкурсное жюри не позднее 5 мая 2020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7.Награждение победителей проводится в торжественной обстановке 6 ма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Финансирование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1.Финансирование районного конкурса на лучшее литературно-художественное произведение </w:t>
      </w:r>
      <w:r>
        <w:rPr>
          <w:rFonts w:cs="Times New Roman" w:ascii="Times New Roman" w:hAnsi="Times New Roman"/>
          <w:b/>
          <w:sz w:val="30"/>
          <w:szCs w:val="30"/>
        </w:rPr>
        <w:t>«О подвиге священном литературною строкой»</w:t>
      </w:r>
      <w:r>
        <w:rPr>
          <w:rFonts w:cs="Times New Roman" w:ascii="Times New Roman" w:hAnsi="Times New Roman"/>
          <w:sz w:val="30"/>
          <w:szCs w:val="30"/>
        </w:rPr>
        <w:t>, посвященный 75-летию Великой Победы, осуществляется за счет средств районного бюджета, предусмотренных на реализацию подпрограммы 11 «Молодежная политика» Государственной программы «Образование и молодежная политика» на 2016-2020 годы, проводимых отделом идеологической работы, культуры и по делам молодежи Кричевского райисполкома в 2020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Изготовление дипломов финансируются за счет внебюджетных средств Кричевского РК ОО «БРСМ» 15 (пятнадцать)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  <w:br/>
      </w:r>
    </w:p>
    <w:p>
      <w:pPr>
        <w:pStyle w:val="Style20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йонном конкурсе </w:t>
      </w:r>
    </w:p>
    <w:p>
      <w:pPr>
        <w:pStyle w:val="Style20"/>
        <w:shd w:fill="FFFFFF" w:val="clear"/>
        <w:spacing w:before="0" w:after="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лучшее литературно-художественное произведение </w:t>
      </w:r>
    </w:p>
    <w:p>
      <w:pPr>
        <w:pStyle w:val="Style20"/>
        <w:shd w:fill="FFFFFF" w:val="clear"/>
        <w:spacing w:before="0" w:after="0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«О подвиге священном литературною строкой»</w:t>
      </w:r>
      <w:r>
        <w:rPr>
          <w:sz w:val="30"/>
          <w:szCs w:val="30"/>
        </w:rPr>
        <w:t xml:space="preserve">, </w:t>
      </w:r>
    </w:p>
    <w:p>
      <w:pPr>
        <w:pStyle w:val="Style20"/>
        <w:shd w:fill="FFFFFF" w:val="clear"/>
        <w:spacing w:before="0" w:after="0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освященном 75-летию Великой Победы</w:t>
      </w:r>
    </w:p>
    <w:p>
      <w:pPr>
        <w:pStyle w:val="Style20"/>
        <w:shd w:fill="FFFFFF" w:val="clear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-ЗАЯВКА</w:t>
      </w:r>
    </w:p>
    <w:p>
      <w:pPr>
        <w:pStyle w:val="Style20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конкурсе </w:t>
      </w:r>
    </w:p>
    <w:p>
      <w:pPr>
        <w:pStyle w:val="Style20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е литературно-художественное произведение </w:t>
      </w:r>
    </w:p>
    <w:p>
      <w:pPr>
        <w:pStyle w:val="Style20"/>
        <w:shd w:fill="FFFFFF" w:val="clear"/>
        <w:spacing w:before="0" w:after="0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«О подвиге священном литературною строкой»</w:t>
      </w:r>
      <w:r>
        <w:rPr>
          <w:sz w:val="30"/>
          <w:szCs w:val="30"/>
        </w:rPr>
        <w:t xml:space="preserve">, </w:t>
      </w:r>
    </w:p>
    <w:p>
      <w:pPr>
        <w:pStyle w:val="Style20"/>
        <w:shd w:fill="FFFFFF" w:val="clear"/>
        <w:spacing w:before="0" w:after="0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освященном 75-летию Великой Победы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оминация 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вание работы __________________________________________________</w:t>
      </w:r>
    </w:p>
    <w:p>
      <w:pPr>
        <w:pStyle w:val="Normal"/>
        <w:spacing w:lineRule="atLeast" w:line="315" w:before="0" w:after="15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раткая информация об авто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: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ы, работы, 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актные данные _______________________________________________</w:t>
      </w:r>
    </w:p>
    <w:p>
      <w:pPr>
        <w:pStyle w:val="Normal"/>
        <w:spacing w:lineRule="atLeast" w:line="315" w:before="0" w:after="1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машний почтовый адрес, телефоны, адрес электронной почты)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inherit;Times New Roman" w:hAnsi="inherit;Times New Roman" w:cs="inherit;Times New Roman"/>
      <w:b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-krichev.mogilev.by/" TargetMode="External"/><Relationship Id="rId3" Type="http://schemas.openxmlformats.org/officeDocument/2006/relationships/hyperlink" Target="mailto:lib_marketing@tut.b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6:00Z</dcterms:created>
  <dc:creator>Имя</dc:creator>
  <dc:description/>
  <cp:keywords/>
  <dc:language>en-US</dc:language>
  <cp:lastModifiedBy>User</cp:lastModifiedBy>
  <cp:lastPrinted>2019-03-19T14:05:00Z</cp:lastPrinted>
  <dcterms:modified xsi:type="dcterms:W3CDTF">2020-02-04T07:31:00Z</dcterms:modified>
  <cp:revision>6</cp:revision>
  <dc:subject/>
  <dc:title/>
</cp:coreProperties>
</file>