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Приложение 2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Дорожная карта</w:t>
      </w:r>
    </w:p>
    <w:p>
      <w:pPr>
        <w:pStyle w:val="Normal"/>
        <w:spacing w:lineRule="exact" w:line="280"/>
        <w:ind w:firstLine="284"/>
        <w:jc w:val="center"/>
        <w:rPr>
          <w:szCs w:val="30"/>
        </w:rPr>
      </w:pPr>
      <w:r>
        <w:rPr>
          <w:szCs w:val="30"/>
        </w:rPr>
        <w:t xml:space="preserve">по реализации пилотного проекта  </w:t>
        <w:br/>
        <w:t>по вовлечению малого и среднего бизнеса в импортозамещение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722"/>
        <w:gridCol w:w="2631"/>
        <w:gridCol w:w="587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  <w:r>
              <w:rPr>
                <w:szCs w:val="30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Сро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Ответственный исполнитель</w:t>
            </w:r>
          </w:p>
        </w:tc>
      </w:tr>
      <w:tr>
        <w:trPr>
          <w:trHeight w:val="164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1.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Подготовка перечней товарных позиций (работ, услуг), закупаемых по импорту, рекомендуемых к освоению малому и среднему бизнесу на территории Республики Беларусь и передача Белорусскому фонду финансовой поддержки предпринимателей (далее – БФФПП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29 марта 2021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ОАО «Минский тракторный завод», БФФПП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15 апреля 2021 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ОАО «Минский автомобильный завод», ОАО «Гомсельмаш», БФФПП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2.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Подготовка, размещение на информационном ресурсе belarp.by, других информационных ресурсах и распространение анкеты контрактора, субконтрактора для формирования информационной баз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16 апреля 2021 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30"/>
              </w:rPr>
            </w:pPr>
            <w:r>
              <w:rPr>
                <w:szCs w:val="30"/>
              </w:rPr>
              <w:t>БФФПП, ОАО «Минский тракторный завод»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szCs w:val="30"/>
              </w:rPr>
              <w:t>23 апреля 2021 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Cs w:val="30"/>
              </w:rPr>
            </w:pPr>
            <w:r>
              <w:rPr>
                <w:szCs w:val="30"/>
              </w:rPr>
              <w:t>БФФПП, ОАО «Минский автомобильный завод», ОАО «Гомсельмаш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Информирование широкого круга заинтересованных о потребностях закупок посредством размещения информации на площадке субконтрактации belarp.by и иных электронных ресурсах, направления информационных писем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до мероприятий на предприятия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БФФПП, облисполкомы, Минский горисполко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Подготовка перечня субъектов малого и среднего предпринимательства, осуществляющих производство промышленной продукции (работ, услуг), заинтересованных в поставка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до мероприятий на предприятия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БФФПП, облисполкомы, Минский горисполко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Обобщение полученной информации, подготовка концепции проведения онлайн-мероприятия, в том числе по этапности проведения переговоров (составление «шахматки переговоров»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до мероприятий на предприятия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БФФПП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6.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Организация и проведение контактно-кооперационной биржи в онлайн-формат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szCs w:val="30"/>
              </w:rPr>
              <w:t>29 апреля 2021 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БФФПП, ОАО «Минский тракторный завод»,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szCs w:val="30"/>
              </w:rPr>
              <w:t>29 апреля 2021 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БФФПП, ОАО «Минский автомобильный завод»,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szCs w:val="30"/>
              </w:rPr>
              <w:t>26 мая 2021 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БФФПП, ОАО «Гомсельмаш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Проработка механизма предоставления поручительств БФФПП в пользу малого и среднего бизнеса по расчетам с предприятиями – заказчиками в целях повышения заинтересованности участия в поставках товаров (работ, услуг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III-IV квартал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30"/>
              </w:rPr>
            </w:pPr>
            <w:r>
              <w:rPr>
                <w:szCs w:val="30"/>
              </w:rPr>
              <w:t>2021 г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Cs w:val="30"/>
              </w:rPr>
            </w:pPr>
            <w:r>
              <w:rPr>
                <w:szCs w:val="30"/>
              </w:rPr>
              <w:t>БФФПП, ОАО «Минский тракторный завод», ОАО «Минский автомобильный завод», ОАО «Гомсельмаш»</w:t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20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12 Подлипский 330-05-9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мэ кооперация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Знак Знак"/>
    <w:qFormat/>
    <w:rPr>
      <w:lang w:val="ru-RU" w:bidi="ar-S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8:00Z</dcterms:created>
  <dc:creator>user</dc:creator>
  <dc:description/>
  <dc:language>en-US</dc:language>
  <cp:lastModifiedBy>Admin</cp:lastModifiedBy>
  <cp:lastPrinted>2021-03-11T15:59:00Z</cp:lastPrinted>
  <dcterms:modified xsi:type="dcterms:W3CDTF">2021-05-19T09:58:00Z</dcterms:modified>
  <cp:revision>2</cp:revision>
  <dc:subject/>
  <dc:title/>
</cp:coreProperties>
</file>