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</w:t>
        <w:br/>
      </w:r>
      <w:r>
        <w:rPr>
          <w:rFonts w:cs="Times New Roman" w:ascii="Times New Roman" w:hAnsi="Times New Roman"/>
          <w:b/>
          <w:sz w:val="32"/>
          <w:szCs w:val="26"/>
        </w:rPr>
        <w:t>«Дворцово-парковый ансамбль – территория экотуризма и чистой экологи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реализации проекта: </w:t>
      </w:r>
      <w:r>
        <w:rPr>
          <w:rFonts w:cs="Times New Roman" w:ascii="Times New Roman" w:hAnsi="Times New Roman"/>
          <w:bCs/>
          <w:sz w:val="28"/>
        </w:rPr>
        <w:t>Республика Беларусь, Могилёвская область, г. Кричев, Дворец Потёмкина, прилегающая террит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о проекта - 2018, окончание проекта - 2019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проекта:  12 меся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бщая сумма проекта: 100 тысяч долларов С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участвует в конкурсе Программы малых грандов ГЭФ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Заявителе: Кричевская районная организация Белорусского общественного объединения ветер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работчиком проекта является государственное учреждение культуры «Исторический музей г. Кричева». Помимо ГУК «Исторический музей г. Кричева», партнёрами в данном проекте выступают Кричевская районная организация Белорусского общественного объединения ветеранов и УКПП «Коммунальник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Дворец Потёмкина – это уникальный объект архитектурного наследия для Республики Беларусь. Памятник архитектуры классицизма включён в список историко-культурных ценностей Республики Беларусь. Дворец находится в восточной Беларуси – г. Кричев, Могилёвская область. На территории Могилёвской области это единственный в своём роде памятник архитектуры классицизма  с элементами неоготики. Сегодня в здании дворца располагается учреждение культуры «Исторический музей г. Кричева». Ежегодно дворец Потёмкина посещает более 25 000 тысяч человек, как из Беларуси, так и других европейских государст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Однако дворец Потёмкина сегодня уникален не только своим историческим зданием, но и древним природным паркам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ворцовый парк, заложенный ещё в конце </w:t>
      </w:r>
      <w:r>
        <w:rPr>
          <w:rFonts w:eastAsia="Times New Roman" w:cs="Times New Roman" w:ascii="Times New Roman" w:hAnsi="Times New Roman"/>
          <w:sz w:val="28"/>
          <w:szCs w:val="24"/>
          <w:lang w:val="en-GB"/>
        </w:rPr>
        <w:t>XVIII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., занимал площадь около 10 га и носил черты старопольского парка, главным отличием которого были липовые аллеи и дубы. Но часть парка носила и пейзажный характер.</w:t>
      </w: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 Был высажен плодовый сад с фрагментами посадок лип. Известно, что у Потемкина работал знаменитый садовод В. Гульд. Ещё в 1786 году учёный Андрей Мейер в своем знаменитом «Описании Кричевского графства или бывшего староства...» перечислял цветочные растения, произраставшие в Кричевском графстве: календула, гвоздика, лилия, люпин, левкой, виола, физалис, бархатцы, дельфиниум. Но, к сожалению, с течением времени многое было утрачено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Также известно, что один из представителей рода Голынских (который владел дворцом после Потёмкина) - Александр был врачом. Им на территории парка был разбит огород, на котором выращивались различного рода лекарственные травы. Среди них - девясил, брусника, календула, зверобой, клюква, каллизия, мать-и-мачеха, малина, облепиха, мята, ромашка, подорожник, тысячелистник, солодка, шиповник, шалфей и многие други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Сегодня парк представлен в виде отдельных фрагментов растений с многовековой историей. Главная задача сегодня заключается в сохранении уникальной природной экосистемы - разнообразия пород деревьев, кустарников и цветов и её последующего приумнож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Целесообразно возродить былой ландшафт парка дворца Потемкина в его полном биоразнообразии также и для продолжения развития ещё одного направления деятельности дворца Потёмкина – эколого-природного туризм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>Однако сегодня рядом с уникальной экосистемой историко-культурной ценности располагается старая котельная, которая выбрасывает в атмосферу парниковые газы в огромном количестве и тем самым оказывает негативное экологическое воздействие, как на биосистему парка дворца, так и на изменение климата в мире в целом. Со временем это может привести к полному уничтожению уникальной природной зоны дворца Потёмкин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ru-RU"/>
        </w:rPr>
        <w:t>Таким образом</w:t>
      </w: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>, проект направлен на недопущения экологических проблем и сохранения уникального биоразнообразия парка дворца Потёмкина путём проведения ряда мероприятий по реконструкции котельной и восстановлению уникальной экосистемы парк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bidi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создать эколого-туристический парк на территории, прилегающей к историко-культурной ценности Республики Беларусь, памятнику архитектуры классицизма </w:t>
      </w:r>
      <w:r>
        <w:rPr>
          <w:rFonts w:eastAsia="Times New Roman" w:cs="Times New Roman" w:ascii="Times New Roman" w:hAnsi="Times New Roman"/>
          <w:sz w:val="28"/>
          <w:szCs w:val="20"/>
          <w:lang w:val="en-GB" w:bidi="ru-RU"/>
        </w:rPr>
        <w:t>XVIII</w:t>
      </w:r>
      <w:r>
        <w:rPr>
          <w:rFonts w:eastAsia="Times New Roman" w:cs="Times New Roman" w:ascii="Times New Roman" w:hAnsi="Times New Roman"/>
          <w:sz w:val="28"/>
          <w:szCs w:val="20"/>
          <w:lang w:bidi="ru-RU"/>
        </w:rPr>
        <w:t xml:space="preserve"> века – дворца Потёмкина для улучшения экологической ситуации, увеличения видового биоразнообразия, обеспечения природоохранной деятельности, развития международного туризма и рационального устойчивого управления территорией парка как объекта районного и областного знач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0"/>
          <w:lang w:bidi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дачи проект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зработать и внедрить план развития парковой зоны историко-культурной ценности - дворца Потёмкина на основе мероприятий, реализуемых на охранной природной территории для улучшения ситуации с сохранением и приумножением биоразнообразия, смягчения негативных последствий изменения климата и загрязнения окружающей среды на принципах государственно-частного партн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) реконструкция прилегающей к парку дворца Потёмкина котельной для уменьшения выбросов парниковых газов (СО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становка энергосберегающих ламп на территории охранной парковой зоны дворца Потёмк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высить потенциал государственного учреждения культуры «Исторический музей г. Кричева» в области предоставления туристических услуг, осуществления природоохранной деятельности охранной парковой зоны дворца Потёмк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вышение уровня самозанятости населения на территории охранной парковой зоны дворца Потёмк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6) создать для горожан и гостей города безопасную, беспрепятственную и благоприятную эколого-природную зону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) усилить привлекательность для инвестиционной и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рамках реализации проекта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 Реконструкция местной котельной, которая предусматривает замену неэффективных и устаревших котлов. В реализации этих работ заинтересованы районные органы власти, УКПП «Коммунальник»  учреждения и организации, которые получают тепло от этой котельной, в том числе начальная школа №1 г. Крич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Проведение работ сотрудниками музея и жителями города по благоустройству парка, уборке мусора, создание и реализация концепции по эстетическому восприятию парка (закупка скульптур малой формы, скамеек, разбивка клумб), установка энергосберегающих ламп, проведение работ по созданию условий для сохранения имеющихся пород деревьев, растений и кустарников, закупка аналогов утраченных пород деревьев, растений и кустарников, создание системы постоянного контроля по сохранности п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еализации этих работ заинтересованы все жители города Кричева, которые считают парк историко-культурной ценности дворца Потёмкина – главной достопримечательностью города и местом массового отдыха горожан, а также сотрудники музея и районные власти - для дальнейшей возможности развития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жидаемые результаты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сохранение и увеличение видового разнообразие растений на территории парка на 4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) сокращение выбросов парниковых газов на 19% (кол-во тонн СО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экономия энергии на 10%,  в том числе электроэнергии 3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сокращение расходов на отопление на USD 14.000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) количество посетителей и туристов увеличено в среднем на 2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6) сохранена уникальная экосистема парка историко-культурной ценности Республики Беларусь – дверца Потёмк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ректор ГУК «Исторический муз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. Кричева»                                                                            В.В. М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9:00Z</dcterms:created>
  <dc:creator>музей</dc:creator>
  <dc:description/>
  <dc:language>en-US</dc:language>
  <cp:lastModifiedBy>dell</cp:lastModifiedBy>
  <dcterms:modified xsi:type="dcterms:W3CDTF">2018-07-27T06:49:00Z</dcterms:modified>
  <cp:revision>2</cp:revision>
  <dc:subject/>
  <dc:title/>
</cp:coreProperties>
</file>