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_GoBack"/>
      <w:bookmarkStart w:id="1" w:name="Par1"/>
      <w:bookmarkEnd w:id="0"/>
      <w:bookmarkEnd w:id="1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3 мая 2006 г. N 8/1437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ПРИРОДНЫХ РЕСУРСОВ И ОХРАНЫ ОКРУЖАЮЩЕЙ СРЕДЫ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6 апреля 2006 г. N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ИНСТРУКЦИИ О ПОРЯДКЕ ПРОВЕДЕНИЯ РЕСПУБЛИКАНСКОГО КОНКУРСА НА ЛУЧШУЮ ПУБЛИКАЦИЮ НА ЭКОЛОГИЧЕСКУЮ ТЕМАТ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природы от 25.03.2008 </w:t>
      </w:r>
      <w:hyperlink r:id="rId2">
        <w:r>
          <w:rPr>
            <w:rStyle w:val="InternetLink"/>
            <w:rFonts w:cs="Calibri"/>
            <w:color w:val="0000FF"/>
          </w:rPr>
          <w:t>N 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3.2012 </w:t>
      </w:r>
      <w:hyperlink r:id="rId3">
        <w:r>
          <w:rPr>
            <w:rStyle w:val="InternetLink"/>
            <w:rFonts w:cs="Calibri"/>
            <w:color w:val="0000FF"/>
          </w:rPr>
          <w:t>N 15</w:t>
        </w:r>
      </w:hyperlink>
      <w:r>
        <w:rPr>
          <w:rFonts w:cs="Calibri"/>
        </w:rPr>
        <w:t xml:space="preserve">, от 22.12.2012 </w:t>
      </w:r>
      <w:hyperlink r:id="rId4">
        <w:r>
          <w:rPr>
            <w:rStyle w:val="InternetLink"/>
            <w:rFonts w:cs="Calibri"/>
            <w:color w:val="0000FF"/>
          </w:rPr>
          <w:t>N 5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5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31 октября 2001 г. N 1586 "О некоторых вопросах Министерства природных ресурсов и охраны окружающей среды Республики Беларусь", и в целях формирования экологической культуры граждан, воспитания у них бережного отношения к природе Министерство природных ресурсов и охраны окружающей сред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водить ежегодно республиканский конкурс на лучшую публикацию на экологическую тема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прилагаемую </w:t>
      </w:r>
      <w:hyperlink w:anchor="Par37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порядке проведения республиканского конкурса на лучшую публикацию на экологическую тема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Л.И.Хоруж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" w:name="Par23"/>
      <w:bookmarkEnd w:id="2"/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 природ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есурсов и охра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кружающей сре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26.04.2006 N 28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в редакции постан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 природ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есурсов и охра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кружающей сре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25.03.2008 N 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7"/>
      <w:bookmarkEnd w:id="3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ОВЕДЕНИЯ РЕСПУБЛИКАНСКОГО КОНКУРСА НА ЛУЧШУЮ ПУБЛИКАЦИЮ НА ЭКОЛОГИЧЕСКУЮ ТЕМАТ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природы от 25.03.2008 </w:t>
      </w:r>
      <w:hyperlink r:id="rId6">
        <w:r>
          <w:rPr>
            <w:rStyle w:val="InternetLink"/>
            <w:rFonts w:cs="Calibri"/>
            <w:color w:val="0000FF"/>
          </w:rPr>
          <w:t>N 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3.2012 </w:t>
      </w:r>
      <w:hyperlink r:id="rId7">
        <w:r>
          <w:rPr>
            <w:rStyle w:val="InternetLink"/>
            <w:rFonts w:cs="Calibri"/>
            <w:color w:val="0000FF"/>
          </w:rPr>
          <w:t>N 15</w:t>
        </w:r>
      </w:hyperlink>
      <w:r>
        <w:rPr>
          <w:rFonts w:cs="Calibri"/>
        </w:rPr>
        <w:t xml:space="preserve">, от 22.12.2012 </w:t>
      </w:r>
      <w:hyperlink r:id="rId8">
        <w:r>
          <w:rPr>
            <w:rStyle w:val="InternetLink"/>
            <w:rFonts w:cs="Calibri"/>
            <w:color w:val="0000FF"/>
          </w:rPr>
          <w:t>N 5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ая Инструкция определяет порядок проведения республиканского конкурса на лучшую публикацию на экологическую тематику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е руководство подготовкой и проведением конкурса осуществляется Министерством природных ресурсов и охраны окружающей среды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курс проводится в номинации "Наш общий дом", в которой представляются очерки, статьи, репортажи, обозрения, зарисовки, заметки и комментарии о бережном отношении к природе, наведении порядка на земле, благоустройстве территорий населенных пунктов, обращении с отходами, охране водных ресурсов, атмосферного воздуха, животного и растительного мира, внедрении новых технологий в области охраны окружающей среды, сохранении памятников природы и другие материалы по вопросам охраны окружающей среды и рационального использования природ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конкурсе принимают участие физические лица в следующих категор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 участию в конкурсе допускаются работы, опубликованные в периодических печатных изданиях в период с 15 мая предыдущего года до 15 мая года, в котором проводится конкурс, и выполненные в соответствии с </w:t>
      </w:r>
      <w:hyperlink w:anchor="Par52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 - </w:t>
      </w:r>
      <w:hyperlink w:anchor="Par54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2"/>
      <w:bookmarkEnd w:id="4"/>
      <w:r>
        <w:rPr>
          <w:rFonts w:cs="Calibri"/>
        </w:rPr>
        <w:t>6. Каждая работа, представляемая на конкурс, сопровождается информационным листом участника конкурса с указанием номинации, категории, фамилии, собственного имени, отчества (если таковое имеется) и возраста автора, почтового адреса и телеф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4"/>
      <w:bookmarkEnd w:id="5"/>
      <w:r>
        <w:rPr>
          <w:rFonts w:cs="Calibri"/>
        </w:rPr>
        <w:t>7. Конкурсные работы должны быть представлены в виде газетной или журнальной вырезки либо в виде рукописного или печатного текста с обязательным указанием названия периодического печатного издания, в котором эта работа была ранее опубликована, номера и даты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работа, представленная на конкурс, должна иметь только одного ав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п. 7 введена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Лица, принимающие участие в конкурсе, в срок до 15 мая года, в котором проводится конкурс, направляют работы в областные, Минский городской комитеты природных ресурсов и охраны окружающей среды с пометкой "На республиканский конкурс на лучшую публикацию на экологическую тематику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курс проводится с 15 мая по 5 августа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тап (15 мая - 15 июля) - определяются лучшие работы на област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этап (16 июля - 5 августа) - определяются лучшие работы на республиканском уровне среди работ, которые заняли первое, второе и третье место на первом эта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организации, проведения и подведения итогов первого и второго этапов конкурса создаются соответствующие областные и республиканский организационные комитеты. В г.Минске создается Минский городской организационный комит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сключ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исключен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областного, Минского городского организационного комитета конкурса утверждается приказом областного, Минского городского комитета природных ресурсов 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остав республиканского организационного комитета утверждается приказом Министерства природных ресурсов и охраны окружающей среды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изационные комитеты выполняют также функции жюр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рассмотрении работ, представленных на конкурс, жюри учитывается полнота раскрытия темы номинации, количество работ, воспитательная и общественная ценность публикации, яркость и оригинальность подачи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бедители определяются по наибольшей сумме баллов, выставленных членами жюри по десятибалль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сключ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 исключен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бластные, Минский городской организационные комитеты определяют победителей в номинации по категориям и направляют в республиканский организационный комитет работы, занявшие первое, второе и третье место на первом эта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дведение итогов второго этапа конкурса осуществляется республиканским организационным комите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граждение победителей первого этапа конкурса проводят областные, Минский городской организационные комитеты, второго - республиканский организационный комит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ля награждения победителей первого этапа конкурса устанавливается по одной первой, одной второй и одной третьей денежной премии в номинации по кажд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бедители первого этапа конкурса награждаются денежными премиями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ервое место - 6 базовых вел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торое место - 4 базовые велич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третье место - 3 базовые вел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Для награждения победителей второго этапа конкурса устанавливается по одной первой, одной второй и одной третьей денежной премии в номинации по кажд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бедители второго этапа конкурса награждаются дипломами и денежными премиями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ервое место - до 31 базовой велич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торое место - до 25 базовых вел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третье место - до 20 базовых велич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 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природы от 22.12.2012 N 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Финансирование конкурса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природы от 21.03.2012 </w:t>
      </w:r>
      <w:hyperlink r:id="rId23">
        <w:r>
          <w:rPr>
            <w:rStyle w:val="InternetLink"/>
            <w:rFonts w:cs="Calibri"/>
            <w:color w:val="0000FF"/>
          </w:rPr>
          <w:t>N 15</w:t>
        </w:r>
      </w:hyperlink>
      <w:r>
        <w:rPr>
          <w:rFonts w:cs="Calibri"/>
        </w:rPr>
        <w:t xml:space="preserve">, от 22.12.2012 </w:t>
      </w:r>
      <w:hyperlink r:id="rId24">
        <w:r>
          <w:rPr>
            <w:rStyle w:val="InternetLink"/>
            <w:rFonts w:cs="Calibri"/>
            <w:color w:val="0000FF"/>
          </w:rPr>
          <w:t>N 5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9DE5EBB335A7D18C24E3AAB233A80E7F27D6E80C473A392A99A6732C91D9FADD90A593DCFD5134B7DE859a53AK" TargetMode="External"/><Relationship Id="rId3" Type="http://schemas.openxmlformats.org/officeDocument/2006/relationships/hyperlink" Target="consultantplus://offline/ref=BC39DE5EBB335A7D18C24E3AAB233A80E7F27D6E80CD72AE91A1923A38C14493AFDE05062AC89C1F4A7DE8595Ea534K" TargetMode="External"/><Relationship Id="rId4" Type="http://schemas.openxmlformats.org/officeDocument/2006/relationships/hyperlink" Target="consultantplus://offline/ref=BC39DE5EBB335A7D18C24E3AAB233A80E7F27D6E80CD71A292A8923A38C14493AFDE05062AC89C1F4A7DE8595Ca533K" TargetMode="External"/><Relationship Id="rId5" Type="http://schemas.openxmlformats.org/officeDocument/2006/relationships/hyperlink" Target="consultantplus://offline/ref=BC39DE5EBB335A7D18C24E3AAB233A80E7F27D6E80CE71AE95AE9A6732C91D9FADD90A593DCFD5134B7DE85Aa53CK" TargetMode="External"/><Relationship Id="rId6" Type="http://schemas.openxmlformats.org/officeDocument/2006/relationships/hyperlink" Target="consultantplus://offline/ref=BC39DE5EBB335A7D18C24E3AAB233A80E7F27D6E80C473A392A99A6732C91D9FADD90A593DCFD5134B7DE859a53AK" TargetMode="External"/><Relationship Id="rId7" Type="http://schemas.openxmlformats.org/officeDocument/2006/relationships/hyperlink" Target="consultantplus://offline/ref=BC39DE5EBB335A7D18C24E3AAB233A80E7F27D6E80CD72AE91A1923A38C14493AFDE05062AC89C1F4A7DE8595Ea534K" TargetMode="External"/><Relationship Id="rId8" Type="http://schemas.openxmlformats.org/officeDocument/2006/relationships/hyperlink" Target="consultantplus://offline/ref=BC39DE5EBB335A7D18C24E3AAB233A80E7F27D6E80CD71A292A8923A38C14493AFDE05062AC89C1F4A7DE8595Ca533K" TargetMode="External"/><Relationship Id="rId9" Type="http://schemas.openxmlformats.org/officeDocument/2006/relationships/hyperlink" Target="consultantplus://offline/ref=BC39DE5EBB335A7D18C24E3AAB233A80E7F27D6E80CD71A292A8923A38C14493AFDE05062AC89C1F4A7DE8595Ca53CK" TargetMode="External"/><Relationship Id="rId10" Type="http://schemas.openxmlformats.org/officeDocument/2006/relationships/hyperlink" Target="consultantplus://offline/ref=BC39DE5EBB335A7D18C24E3AAB233A80E7F27D6E80CD71A292A8923A38C14493AFDE05062AC89C1F4A7DE8595Ca53DK" TargetMode="External"/><Relationship Id="rId11" Type="http://schemas.openxmlformats.org/officeDocument/2006/relationships/hyperlink" Target="consultantplus://offline/ref=BC39DE5EBB335A7D18C24E3AAB233A80E7F27D6E80CD71A292A8923A38C14493AFDE05062AC89C1F4A7DE8595Ba534K" TargetMode="External"/><Relationship Id="rId12" Type="http://schemas.openxmlformats.org/officeDocument/2006/relationships/hyperlink" Target="consultantplus://offline/ref=BC39DE5EBB335A7D18C24E3AAB233A80E7F27D6E80CD71A292A8923A38C14493AFDE05062AC89C1F4A7DE8595Ba537K" TargetMode="External"/><Relationship Id="rId13" Type="http://schemas.openxmlformats.org/officeDocument/2006/relationships/hyperlink" Target="consultantplus://offline/ref=BC39DE5EBB335A7D18C24E3AAB233A80E7F27D6E80CD71A292A8923A38C14493AFDE05062AC89C1F4A7DE8595Ba530K" TargetMode="External"/><Relationship Id="rId14" Type="http://schemas.openxmlformats.org/officeDocument/2006/relationships/hyperlink" Target="consultantplus://offline/ref=BC39DE5EBB335A7D18C24E3AAB233A80E7F27D6E80CD71A292A8923A38C14493AFDE05062AC89C1F4A7DE8595Ba533K" TargetMode="External"/><Relationship Id="rId15" Type="http://schemas.openxmlformats.org/officeDocument/2006/relationships/hyperlink" Target="consultantplus://offline/ref=BC39DE5EBB335A7D18C24E3AAB233A80E7F27D6E80CD71A292A8923A38C14493AFDE05062AC89C1F4A7DE8595Aa534K" TargetMode="External"/><Relationship Id="rId16" Type="http://schemas.openxmlformats.org/officeDocument/2006/relationships/hyperlink" Target="consultantplus://offline/ref=BC39DE5EBB335A7D18C24E3AAB233A80E7F27D6E80CD71A292A8923A38C14493AFDE05062AC89C1F4A7DE8595Aa534K" TargetMode="External"/><Relationship Id="rId17" Type="http://schemas.openxmlformats.org/officeDocument/2006/relationships/hyperlink" Target="consultantplus://offline/ref=BC39DE5EBB335A7D18C24E3AAB233A80E7F27D6E80CD71A292A8923A38C14493AFDE05062AC89C1F4A7DE8595Aa535K" TargetMode="External"/><Relationship Id="rId18" Type="http://schemas.openxmlformats.org/officeDocument/2006/relationships/hyperlink" Target="consultantplus://offline/ref=BC39DE5EBB335A7D18C24E3AAB233A80E7F27D6E80CD71A292A8923A38C14493AFDE05062AC89C1F4A7DE8595Aa536K" TargetMode="External"/><Relationship Id="rId19" Type="http://schemas.openxmlformats.org/officeDocument/2006/relationships/hyperlink" Target="consultantplus://offline/ref=BC39DE5EBB335A7D18C24E3AAB233A80E7F27D6E80CD71A292A8923A38C14493AFDE05062AC89C1F4A7DE8595Aa537K" TargetMode="External"/><Relationship Id="rId20" Type="http://schemas.openxmlformats.org/officeDocument/2006/relationships/hyperlink" Target="consultantplus://offline/ref=BC39DE5EBB335A7D18C24E3AAB233A80E7F27D6E80CD71A292A8923A38C14493AFDE05062AC89C1F4A7DE8595Aa532K" TargetMode="External"/><Relationship Id="rId21" Type="http://schemas.openxmlformats.org/officeDocument/2006/relationships/hyperlink" Target="consultantplus://offline/ref=BC39DE5EBB335A7D18C24E3AAB233A80E7F27D6E80CD71A292A8923A38C14493AFDE05062AC89C1F4A7DE8595Aa532K" TargetMode="External"/><Relationship Id="rId22" Type="http://schemas.openxmlformats.org/officeDocument/2006/relationships/hyperlink" Target="consultantplus://offline/ref=BC39DE5EBB335A7D18C24E3AAB233A80E7F27D6E80CD71A292A8923A38C14493AFDE05062AC89C1F4A7DE8595Aa533K" TargetMode="External"/><Relationship Id="rId23" Type="http://schemas.openxmlformats.org/officeDocument/2006/relationships/hyperlink" Target="consultantplus://offline/ref=BC39DE5EBB335A7D18C24E3AAB233A80E7F27D6E80CD72AE91A1923A38C14493AFDE05062AC89C1F4A7DE8595Ea534K" TargetMode="External"/><Relationship Id="rId24" Type="http://schemas.openxmlformats.org/officeDocument/2006/relationships/hyperlink" Target="consultantplus://offline/ref=BC39DE5EBB335A7D18C24E3AAB233A80E7F27D6E80CD71A292A8923A38C14493AFDE05062AC89C1F4A7DE85959a53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2:00Z</dcterms:created>
  <dc:creator>Admin</dc:creator>
  <dc:description/>
  <dc:language>en-US</dc:language>
  <cp:lastModifiedBy>-</cp:lastModifiedBy>
  <dcterms:modified xsi:type="dcterms:W3CDTF">2018-05-28T12:32:00Z</dcterms:modified>
  <cp:revision>2</cp:revision>
  <dc:subject/>
  <dc:title/>
</cp:coreProperties>
</file>