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45"/>
        <w:gridCol w:w="4517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Электронная копия соответствует оригиналу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секретарь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К ОО «БРСМ»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О.А. Цимбалистова «___»__________2018 г.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19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идеологической работы, культуры и по делам молодёжи Кричевского райисполкома 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В.В. Рыськов «___»__________2018 г.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 образования,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орта и туризма Кричевского райисполкома 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Н.М. Копае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0"/>
                <w:szCs w:val="30"/>
              </w:rPr>
              <w:t>«___»__________2018 г.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лодежной благотворительной а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схальный подарок»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и и задачи: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оспитание и развитие духовно-нравственных ценностей у молодого поколения;</w:t>
      </w: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сохранение и популяризация традиций христианства, милосердия и благотворительности;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уховно – нравственное просвещение, ознакомление детей и молодежи с духовным и культурным наследием, христианскими традициями;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опуляризация волонтерского движения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Сроки проведения:</w:t>
      </w:r>
    </w:p>
    <w:p>
      <w:pPr>
        <w:pStyle w:val="Normal"/>
        <w:ind w:firstLine="567"/>
        <w:rPr/>
      </w:pPr>
      <w:r>
        <w:rPr>
          <w:sz w:val="28"/>
          <w:szCs w:val="28"/>
          <w:lang w:val="be-BY"/>
        </w:rPr>
        <w:t>Акция проводится с 28 марта  по  4 апреля  2018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идеологической работы, культуры и по делам молодёжи Кричевского райисполк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, спорта и туризма Кричевского райисполк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чевский РК ОО «БРСМ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частники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кции принимают участие члены ОО «БРСМ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сновное содержание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организации ОО «БРСМ» учреждений, предприятий, организаций проводят акцию по изготовлению пасхальных подарков (пасхальные куличи, сувениры и открытки на пасхальную темати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акции организовываются информационные часы о духовных и культурных традициях белорусского общества, истории Праздника светлой Пасхи, его особенностях и симво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рок может быть выполнен в различных стилях и из различных материалов, креативность и творческий подход приветств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прикалывается этикетка, которая должна содержать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молодого человека выполнившего рабо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(педагога или руководителя оказавшего содейств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раст, учебное заведение, домашний адрес, 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под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 конкурса необходимо предоставить свои подарки в Кричевский РК ОО «БРСМ» по адресу: г. Кричев, ул. Советская,49, каб.51 и каб.53 не позднее 4 апреля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ографии творческих работ (подарков) будут размещены  в «В Контакте»  группа «Союзная молодежь Кричева» 5 апреля 2018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бедителями становятся участники, работы, которых наберут наибольшее количество лайков (1-е, 2-е и 3-е место), а также лучшая работа по мнению организаторов конкурс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7.Награждение участник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(одно) – награждается грамотой и подарком от Кричевского РК ОО «БРСМ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(одно) – награждается грамотой и подарком от Кричевского РК ОО «БРСМ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(одно) – награждается грамотой и подарком от Кричевского РК ОО «БРС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ьный приз (один) победителю, определенного комиссионно </w:t>
      </w:r>
      <w:r>
        <w:rPr>
          <w:bCs/>
          <w:sz w:val="28"/>
          <w:szCs w:val="28"/>
        </w:rPr>
        <w:t>по мнению организаторов конкур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- голосование будет завершено 09.04.2018 г. в 12.0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бедителями становятся участники, работы, которых наберут наибольшее количество лайков, а также работа, ставшая лучшей, по мнению организаторов конкурс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результатах проведения акции будет размещена </w:t>
      </w:r>
      <w:r>
        <w:rPr>
          <w:sz w:val="28"/>
          <w:szCs w:val="28"/>
        </w:rPr>
        <w:t xml:space="preserve">в социальной сети  «В Контакте» в группе </w:t>
      </w:r>
      <w:r>
        <w:rPr>
          <w:b/>
          <w:sz w:val="28"/>
          <w:szCs w:val="28"/>
        </w:rPr>
        <w:t>«Союзная молодежь Кричев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3:00Z</dcterms:created>
  <dc:creator>user</dc:creator>
  <dc:description/>
  <dc:language>en-US</dc:language>
  <cp:lastModifiedBy>annd</cp:lastModifiedBy>
  <cp:lastPrinted>2018-03-27T10:44:00Z</cp:lastPrinted>
  <dcterms:modified xsi:type="dcterms:W3CDTF">2018-03-28T11:33:00Z</dcterms:modified>
  <cp:revision>2</cp:revision>
  <dc:subject/>
  <dc:title/>
</cp:coreProperties>
</file>