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eastAsia="Times New Roman"/>
          <w:b/>
          <w:b/>
          <w:bCs/>
          <w:caps/>
          <w:color w:val="524641"/>
          <w:kern w:val="2"/>
          <w:sz w:val="27"/>
          <w:szCs w:val="27"/>
          <w:lang w:eastAsia="ru-RU"/>
        </w:rPr>
      </w:pPr>
      <w:r>
        <w:rPr>
          <w:rFonts w:eastAsia="Times New Roman"/>
          <w:b/>
          <w:bCs/>
          <w:caps/>
          <w:color w:val="524641"/>
          <w:kern w:val="2"/>
          <w:sz w:val="27"/>
          <w:szCs w:val="27"/>
          <w:lang w:eastAsia="ru-RU"/>
        </w:rPr>
        <w:t>О ПЛАТЕ ЗА ПОЛЬЗОВАНИЕ ЖИЛЫМИ ПОМЕЩЕНИЯМИ В ОБЩЕЖИТИИ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Жилищным кодексом Республики Беларусь, Положением по общежитиям, утвержденным постановлением Совета Министров Республики Беларусь от 5.04.2013 № 269, закреплена обязанность граждан, проживающих в общежитии государственной формы собственности, производить плату за пользование жилыми помещениями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соответствии с пунктом 49 Положения об общежитиях, утвержденного постановлением Совета Министров Республики Беларусь от 5 апреля 2013 г. № 269, наниматели жилых помещений в общежитии вносят в соответствии с законодательством плату за пользование жилым помещением, а также плату за жилищно-коммунальные услуги по тарифам для населения, установленным в соответствии с законодательными актами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Решением Могилевского облисполкома от 19.02.2018 № 6-8  утверждена Инструкция о порядке определения платы за пользование жилыми помещениями государственного жилищного фонда в общежитиях (прилагается). Решение вступило в силу с 3 марта 2018 год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Инструкцией установлен единый механизм определения платы за пользование жилым помещением в общежитиях, находящихся в государственной собственности (кроме жилых помещений в общежитиях государственных учреждений образования), в расчете на 1 кв.м с применением понижающих коэффициентов, применяемых в зависимости от места нахождения жилого помещения, категории общежития, а также от степени благоустройства общежити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Для целей Инструкции согласно Положению об общежитиях под общежитиями первой – третьей категории понимаю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первой категории – в блоке имеются комнаты, санузел, кухн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второй категории – в блоке имеются комнаты, санузел. Кухни общего пользования на этаж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третьей категории – имеются комнаты. Кухни, санузлы, душевые помещения – общего пользовани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Также Инструкцией предусмотрено применение коэффициента от степени благоустройства жилых помещений при отсутствии горячего, холодного водоснабжения, водоотведения (канализации), центрального отопления в размере 0,9 за каждый отсутствующий вид инженерной системы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В целом размер платы за 1 квадратный метр пользования жилым помещением в общежитиях государственной формы собственности (кроме пользования жилыми помещениями в общежитиях государственных учреждений образования) составит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ru-RU"/>
        </w:rPr>
        <w:t>для городов Могилева и Бобруйска (при условии, что все общежития обеспечены холодным и горячим водоснабжением, водоотведением (канализацией), центральным отоплением)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первой категории – 1,83 рубля за 1 квадратный мет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второй категории – 1,65 рубля за 1 квадратный метр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третьей категории – 1,47 рубля за 1 квадратный метр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i/>
          <w:iCs/>
          <w:color w:val="000000"/>
          <w:sz w:val="20"/>
          <w:lang w:eastAsia="ru-RU"/>
        </w:rPr>
        <w:t>Для иных городов и поселков городского типа (при условии, что все общежития обеспечены холодным и горячим водоснабжением, водоотведением (канализацией), центральным отоплением)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первой категории – 1,22 рубля за 1 квадратный мет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второй категории – 1,10 рубля за 1 квадратный мет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третьей категории – 0,98 рубля за 1 квадратный метр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В других населенных пунктах (при условии, что все общежития обеспечены холодным и горячим водоснабжением, водоотведением (канализацией), центральным отоплением)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первой категории – 0,49 рубля за 1 квадратный мет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второй категории – 0,44 рубля за 1 квадратный метр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в общежитии третьей категории – 0,39 рубля за 1 квадратный метр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Таким образом, с 3 марта 2018 года гражданам, проживающим в помещениях государственного жилищного фонда в общежитиях (кроме общежитий государственных учреждений образования), должно производиться начисление платы за пользование жилыми помещениями. Так как типовым договором найма жилого помещения государственного жилищного фонда в общежитии, утвержденным постановлением Совета Министров Республики Беларусь от 5 апреля 2013 г. № 269, уже предусмотрена обязанность нанимателей жилых помещений в общежитии своевременно вносить плату за пользование жилыми помещениями (п. 3.7 типового договора), заключать дополнительные договоры или  вносить изменения в действующие договоры нет необходимости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3399CC"/>
            <w:sz w:val="20"/>
            <w:lang w:eastAsia="ru-RU"/>
          </w:rPr>
          <w:t>Решение Могилевского областного исполнительного комитета 19 февраля 2018 г. №6-8 «Об утверждении инструкции о порядке определения платы за пользование жилыми помещениями государственного жилищного фонда в общежитиях»</w:t>
        </w:r>
      </w:hyperlink>
    </w:p>
    <w:p>
      <w:pPr>
        <w:pStyle w:val="Normal"/>
        <w:shd w:fill="FFFFFF" w:val="clear"/>
        <w:spacing w:lineRule="auto" w:line="240" w:before="120" w:after="216"/>
        <w:ind w:firstLine="305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ИНСТРУКЦИЯ</w:t>
      </w:r>
    </w:p>
    <w:p>
      <w:pPr>
        <w:pStyle w:val="Normal"/>
        <w:shd w:fill="FFFFFF" w:val="clear"/>
        <w:spacing w:lineRule="auto" w:line="240" w:before="120" w:after="216"/>
        <w:ind w:firstLine="305"/>
        <w:jc w:val="center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b/>
          <w:bCs/>
          <w:color w:val="000000"/>
          <w:sz w:val="20"/>
          <w:lang w:eastAsia="ru-RU"/>
        </w:rPr>
        <w:t>О ПОРЯДКЕ ОПРЕДЕЛЕНИЯ ПЛАТЫ ЗА ПОЛЬЗОВАНИЕ ЖИЛЫМИ ПОМЕЩЕНИЯМИ ГОСУДАРСТВЕННОГО ЖИЛИЩНОГО ФОНДА В ОБЩЕЖИТИЯХ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1. Настоящая Инструкция устанавливает порядок определения платы за пользование жилыми помещениями государственного жилищного фонда в общежитиях (кроме пользования жилыми помещениями в общежитиях государственных учреждений образования), находящихся на территории Могилевской области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2. Для целей настоящей Инструкции используются следующие термины и их опред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жилая площадь - сумма площади пола жилых комна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жилое помещение в общежитии - жилое помещение либо его часть, предоставляемые гражданам на условиях договора найма жилого помещения государственного жилищного фонда в общежит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ая площадь жилого помещения - сумма жилой площади и площади пола подсобных помещений, кроме площади пола балконов и лодж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- жилой дом (его часть), специально построенный или переоборудованный для проживания граждан на период их работы (службы), учеб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первой категории - в блоке имеются комнаты, санузел, кух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второй категории - в блоке имеются комнаты, санузел. Кухни общего пользования на этаж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5" w:hanging="36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третьей категории - имеются комнаты. Кухни, санузлы, душевые помещения - общего пользовани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3. Размер платы за пользование жилыми помещениями в общежитиях определяется исходя из базовой ставки в расчете на 1 квадратный метр общей площади жилого помещения в общежитии в месяц соразмерно общей площади занимаемого жилого помещения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4. Базовая ставка определяется исходя из размера базовой величины по следующей формуле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С = БВ x К,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где БС - размер базовой ставки платы на 1 квадратный метр общей площади жилого помещения в общежитии в месяц, белорусских рублей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БВ - размер базовой величины, белорусских рублей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К - коэффициент равен 0,1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5. При определении размера платы за пользование жилым помещением в общежитии применяются корректирующие коэффициенты, которые перемножаются между собой по следующей формуле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П = БС x 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/>
          <w:color w:val="000000"/>
          <w:sz w:val="20"/>
          <w:szCs w:val="20"/>
          <w:lang w:eastAsia="ru-RU"/>
        </w:rPr>
        <w:t> x 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/>
          <w:color w:val="000000"/>
          <w:sz w:val="20"/>
          <w:szCs w:val="20"/>
          <w:lang w:eastAsia="ru-RU"/>
        </w:rPr>
        <w:t> x (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3</w:t>
      </w:r>
      <w:r>
        <w:rPr>
          <w:rFonts w:eastAsia="Times New Roman"/>
          <w:color w:val="000000"/>
          <w:sz w:val="20"/>
          <w:szCs w:val="20"/>
          <w:lang w:eastAsia="ru-RU"/>
        </w:rPr>
        <w:t> x ... x 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n</w:t>
      </w:r>
      <w:r>
        <w:rPr>
          <w:rFonts w:eastAsia="Times New Roman"/>
          <w:color w:val="000000"/>
          <w:sz w:val="20"/>
          <w:szCs w:val="20"/>
          <w:lang w:eastAsia="ru-RU"/>
        </w:rPr>
        <w:t>) x S,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где П - размер платы за пользование жилым помещением в общежитии, белорусских рублей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1</w:t>
      </w:r>
      <w:r>
        <w:rPr>
          <w:rFonts w:eastAsia="Times New Roman"/>
          <w:color w:val="000000"/>
          <w:sz w:val="20"/>
          <w:szCs w:val="20"/>
          <w:lang w:eastAsia="ru-RU"/>
        </w:rPr>
        <w:t> - коэффициент, учитывающий степень благоустройства и местонахождение жилого помещения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города Могилев, Бобруйск - 0,75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иные города и поселки городского типа - 0,5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другие населенные пункты - 0,2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2</w:t>
      </w:r>
      <w:r>
        <w:rPr>
          <w:rFonts w:eastAsia="Times New Roman"/>
          <w:color w:val="000000"/>
          <w:sz w:val="20"/>
          <w:szCs w:val="20"/>
          <w:lang w:eastAsia="ru-RU"/>
        </w:rPr>
        <w:t> - коэффициент, зависящий от категории общежития: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первой категории - коэффициент равен 1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второй категории - коэффициент равен 0,9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общежитие третьей категории - коэффициент равен 0,8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К</w:t>
      </w:r>
      <w:r>
        <w:rPr>
          <w:rFonts w:eastAsia="Times New Roman"/>
          <w:color w:val="000000"/>
          <w:sz w:val="20"/>
          <w:szCs w:val="20"/>
          <w:vertAlign w:val="subscript"/>
          <w:lang w:eastAsia="ru-RU"/>
        </w:rPr>
        <w:t>3-n</w:t>
      </w:r>
      <w:r>
        <w:rPr>
          <w:rFonts w:eastAsia="Times New Roman"/>
          <w:color w:val="000000"/>
          <w:sz w:val="20"/>
          <w:szCs w:val="20"/>
          <w:lang w:eastAsia="ru-RU"/>
        </w:rPr>
        <w:t> - коэффициент, зависящий от степени благоустройства жилых помещений при отсутствии горячего, холодного водоснабжения, водоотведения (канализации), центрального отопления, - равен 0,9 за каждый отсутствующий вид инженерной системы;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S - общая площадь занимаемого жилого помещения, квадратных метров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eastAsia="Times New Roman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region.gov.by/files/plata_za_polzovanie_v_obshchezhitii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13:00Z</dcterms:created>
  <dc:creator>-</dc:creator>
  <dc:description/>
  <dc:language>en-US</dc:language>
  <cp:lastModifiedBy>-</cp:lastModifiedBy>
  <dcterms:modified xsi:type="dcterms:W3CDTF">2018-03-30T11:16:00Z</dcterms:modified>
  <cp:revision>1</cp:revision>
  <dc:subject/>
  <dc:title/>
</cp:coreProperties>
</file>