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aps/>
          <w:color w:val="524641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524641"/>
          <w:kern w:val="2"/>
          <w:sz w:val="27"/>
          <w:szCs w:val="27"/>
          <w:lang w:eastAsia="ru-RU"/>
        </w:rPr>
        <w:t>О ЕДИНОМ КОРОТКОМ НОМЕРЕ 115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правление жилищно-коммунального хозяйства Могилевского облисполкома сообщает, что с 1 января 2018 года жители всех районов Могилевской области могут звонить по вопросам ЖКХ в диспетчерские службы на единый короткий номер 115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перь все заявки, в том числе претензионного характера (на ненадлежащее оказание жилищно-коммунальных услуг) можно будет оставлять по данному номеру. Задача диспетчерских служб предприятий ЖКХ — зарегистрировать заявку, передать ее ответственному исполнителю для выполнения, проконтролировать выполнение работ и соблюдение установленных сроков, сообщить заявителю о результате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бота диспетчерских служб ведется круглосуточно, максимальное время реагирования (прибытие исполнителя на устранение заявки по ненадлежащему оказанию жилищно-коммунальной услуги) определено законодательством в течении суток (устранение аварийных заявок — немедленно, по факту вызова)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8:00Z</dcterms:created>
  <dc:creator>-</dc:creator>
  <dc:description/>
  <dc:language>en-US</dc:language>
  <cp:lastModifiedBy>-</cp:lastModifiedBy>
  <dcterms:modified xsi:type="dcterms:W3CDTF">2018-04-04T05:19:00Z</dcterms:modified>
  <cp:revision>1</cp:revision>
  <dc:subject/>
  <dc:title/>
</cp:coreProperties>
</file>