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ЖИЛЫХ ПОМЕЩЕНИЙ С ГОСУДАРСТВЕННОЙ ПОДДЕРЖКОЙ ПО УКАЗУ ПРЕЗИДЕНТА РЕСПУБЛИКИ БЕЛАРУСЬ от 04.07.2017 № 240 «О ГОСУДАРСТВЕННОЙ ПОДДЕРЖКЕ ГРАЖДАН ПРИ СТРОИТЕЛЬСТВЕ (РЕКОНСТРУКЦИИ) ЖИЛЫХ ПОМЕЩ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Отдел жилищно-коммунального хозяйства Кричевского райисполкома информирует граждан, состоящих на учете нуждающихся в улучшении жилищных условий по месту жительства в райисполкоме, а также по месту работы о том, что на территории г. Кричева в августе 2018 г. начнется строительство 20 квартирного жилого дома по </w:t>
        <w:br/>
        <w:t>ул. Микрорайон Комсомольский, д. 42 (10 однокомнатных квартир и 10 двухкомнатных квартир) по Указу Президента РБ от 04.07.2017 № 240, предусматривающему новую форму государственной поддержки в виде выплаты из бюджета адресной субсидии на уплату части процентов за пользование креди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еречень категорий граждан приведен в при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ричевский райисполком приглашает всех граждан, заинтересованных в улучшении жилищных условий путем строительства жилых помещений, обращаться в отдел жилищно-коммунального хозяйства райисполкома (Дом Советов, каб.14, </w:t>
        <w:br/>
        <w:t>т. 2665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4:00Z</dcterms:created>
  <dc:creator>Качанова Ирина Владимировна</dc:creator>
  <dc:description/>
  <dc:language>en-US</dc:language>
  <cp:lastModifiedBy>-</cp:lastModifiedBy>
  <dcterms:modified xsi:type="dcterms:W3CDTF">2018-04-04T06:54:00Z</dcterms:modified>
  <cp:revision>2</cp:revision>
  <dc:subject/>
  <dc:title/>
</cp:coreProperties>
</file>