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0"/>
        <w:rPr>
          <w:rFonts w:eastAsia="Times New Roman"/>
          <w:b/>
          <w:b/>
          <w:bCs/>
          <w:caps/>
          <w:color w:val="524641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524641"/>
          <w:kern w:val="2"/>
          <w:sz w:val="28"/>
          <w:szCs w:val="28"/>
          <w:lang w:eastAsia="ru-RU"/>
        </w:rPr>
        <w:t>О ВЫПОЛНЕНИИ ПОДПРОГРАММЫ «ЧИСТАЯ ВОДА»  В г. Кричеве</w:t>
      </w:r>
    </w:p>
    <w:p>
      <w:pPr>
        <w:pStyle w:val="Point"/>
        <w:ind w:firstLine="709"/>
        <w:rPr>
          <w:rFonts w:eastAsia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eastAsia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Point"/>
        <w:ind w:firstLine="709"/>
        <w:rPr/>
      </w:pPr>
      <w:r>
        <w:rPr>
          <w:bCs/>
          <w:color w:val="000000"/>
          <w:sz w:val="28"/>
          <w:szCs w:val="28"/>
        </w:rPr>
        <w:t>С учетом выделенных бюджетных средств, в рамках регионального комплекса мероприятий по реализации Государственной программы «Комфортное жилье и благоприятная среда» на 2016-2020 годы, которая включает подпрограмму 5 «Чистая вода»</w:t>
      </w:r>
      <w:r>
        <w:rPr>
          <w:color w:val="000000"/>
          <w:sz w:val="28"/>
          <w:szCs w:val="28"/>
        </w:rPr>
        <w:t xml:space="preserve"> в г. Кричеве и Кричевском районе проведен ряд мероприятий, призванных обеспечить население качественной питьевой водой. </w:t>
      </w:r>
    </w:p>
    <w:p>
      <w:pPr>
        <w:pStyle w:val="Point"/>
        <w:ind w:firstLine="709"/>
        <w:rPr/>
      </w:pPr>
      <w:r>
        <w:rPr>
          <w:color w:val="000000"/>
          <w:sz w:val="28"/>
          <w:szCs w:val="28"/>
        </w:rPr>
        <w:t xml:space="preserve">В результате проделанной работы достигнута определенная обеспеченность населения Кричевского района питьевой водой нормативного качества, потребляемой из централизованных коммунальных систем водоснабжения (исходя из количества заключенных договоров на данные услуги) </w:t>
      </w:r>
      <w:r>
        <w:rPr>
          <w:sz w:val="28"/>
          <w:szCs w:val="28"/>
        </w:rPr>
        <w:t xml:space="preserve">За 2017 год предприятием выполнен установленный показатель на уровне 23,9 %, запланированных Государственной программой «Комфортное жилье и благоприятная среда» на  2016 - 2020 годы. </w:t>
      </w:r>
    </w:p>
    <w:p>
      <w:pPr>
        <w:pStyle w:val="Point"/>
        <w:ind w:firstLine="709"/>
        <w:rPr>
          <w:sz w:val="28"/>
          <w:szCs w:val="28"/>
        </w:rPr>
      </w:pPr>
      <w:r>
        <w:rPr>
          <w:sz w:val="28"/>
          <w:szCs w:val="28"/>
        </w:rPr>
        <w:t>До 2025 года данный показатель планируется выполнить на уровне 100 %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 xml:space="preserve">В рамках проекта «Развитие систем водоснабжения и водоотведения», реализуемого за кредитные ресурсы (заем Международного банка реконструкции и развития) за 2017-2018 г г. осуществлен ввод в эксплуатацию объекта: «Строительство водопроводных сетей в г. Кричеве (2 очередь)»,  предусматривающего строительство водопроводных сетей в районе депо по улицам Тимченко, Ломоносова, Переездная, Ворошилова, Фрунзе, 1,2 –й пер. Кольцевых, ул. Мозолькова, 60 лет Октября, пер. Смоленский, Ворошилова и в районе СШК по улицам Орджоникидзе, Чкалова, Луговая, Я. Купалы, Заслонова, Ульяновых, Пугачева, 8 Марта, Урицкого, пер. Урицкого, Пушкина общей протяженностью 7 844,9 м.п. На строительство данных сетей выделено 293,9 тыс. $ США.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  <w:t>В 2018 г. осуществляется строительство объекта: «Строительство водопроводных сетей в г. Кричеве (1 очередь)»,  предусматривающего строительство артскважины и станции обезжелезивания воды на 1500 м³/сут., а также водопроводных сетей по ул. Московской, Советской, район колледжа - ул. Либкнехта – ул. Партизанская, ул. Кутузова, ул. Чкалова – ул. Свободы – пер. Ленинградский, ул. Красноармейская – ул. Чайковского – ул. Тимирязева, пер. Красноармейский – ул. Суворова – ул. Черняховского, ул. Некрасова – ул. Победы, ул. Ленинская, ул. Пионерская, ул. Лазаренко – К. Маркса – Овражная, Овражная – Советская, ул. Жуковского – переулки Полевой - Колхозной общей протяженностью 11 877,7 м.п. На строительство данных сетей за счет кредитных ресурсов Международного банка реконструкции и развития выделено 805,2 тыс. $ США., на 01.07.2018 г. освоено 521,3 тыс. $ США.</w:t>
      </w:r>
    </w:p>
    <w:p>
      <w:pPr>
        <w:pStyle w:val="Normal"/>
        <w:shd w:fill="FFFFFF" w:val="clear"/>
        <w:spacing w:lineRule="auto" w:line="240" w:before="120" w:after="216"/>
        <w:ind w:firstLine="305"/>
        <w:jc w:val="both"/>
        <w:rPr>
          <w:rFonts w:eastAsia="Times New Roman"/>
          <w:color w:val="000000"/>
          <w:sz w:val="28"/>
          <w:szCs w:val="28"/>
          <w:lang w:eastAsia="ru-RU"/>
        </w:rPr>
      </w:pPr>
      <w:r>
        <w:rPr>
          <w:rFonts w:eastAsia="Times New Roman"/>
          <w:color w:val="000000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b/>
      <w:bCs/>
      <w:kern w:val="2"/>
      <w:sz w:val="48"/>
      <w:szCs w:val="48"/>
    </w:rPr>
  </w:style>
  <w:style w:type="character" w:styleId="Submitted">
    <w:name w:val="submitted"/>
    <w:basedOn w:val="DefaultParagraphFont"/>
    <w:qFormat/>
    <w:rPr/>
  </w:style>
  <w:style w:type="character" w:styleId="Username">
    <w:name w:val="usernam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Point">
    <w:name w:val="point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8:36:00Z</dcterms:created>
  <dc:creator>-</dc:creator>
  <dc:description/>
  <dc:language>en-US</dc:language>
  <cp:lastModifiedBy>dell</cp:lastModifiedBy>
  <dcterms:modified xsi:type="dcterms:W3CDTF">2018-07-30T08:36:00Z</dcterms:modified>
  <cp:revision>2</cp:revision>
  <dc:subject/>
  <dc:title/>
</cp:coreProperties>
</file>