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-2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9688586" r:id="rId2"/>
        </w:object>
      </w:r>
      <w:r>
        <w:rPr/>
        <w:t xml:space="preserve">                                         </w:t>
      </w:r>
    </w:p>
    <w:p>
      <w:pPr>
        <w:pStyle w:val="Normal"/>
        <w:ind w:right="141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ШЭННЕ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 xml:space="preserve">  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26  сентября 2018 г. № </w:t>
      </w:r>
      <w:r>
        <w:rPr>
          <w:color w:val="000000"/>
          <w:sz w:val="30"/>
          <w:szCs w:val="30"/>
          <w:lang w:val="en-US"/>
        </w:rPr>
        <w:t>25</w:t>
      </w:r>
      <w:r>
        <w:rPr>
          <w:color w:val="000000"/>
          <w:sz w:val="30"/>
          <w:szCs w:val="30"/>
        </w:rPr>
        <w:t>-4</w:t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</w:rPr>
        <w:t>г. Крыча</w:t>
      </w:r>
      <w:r>
        <w:rPr>
          <w:color w:val="000000"/>
          <w:lang w:val="be-BY"/>
        </w:rPr>
        <w:t>ў</w:t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</w:t>
      </w:r>
      <w:r>
        <w:rPr/>
        <w:t>ев</w:t>
      </w:r>
    </w:p>
    <w:p>
      <w:pPr>
        <w:sectPr>
          <w:type w:val="nextPage"/>
          <w:pgSz w:w="11906" w:h="16838"/>
          <w:pgMar w:left="1560" w:right="566" w:gutter="0" w:header="0" w:top="284" w:footer="0" w:bottom="284"/>
          <w:pgNumType w:fmt="decimal"/>
          <w:cols w:num="2" w:equalWidth="false" w:sep="false">
            <w:col w:w="5242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57" w:right="49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left="57" w:right="49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 объявлении месячника по благоустройству </w:t>
      </w:r>
      <w:r>
        <w:rPr>
          <w:sz w:val="30"/>
          <w:szCs w:val="30"/>
        </w:rPr>
        <w:t>территорий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населенных пунктов Кричевского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района</w:t>
      </w:r>
    </w:p>
    <w:p>
      <w:pPr>
        <w:pStyle w:val="Normal"/>
        <w:ind w:left="57" w:right="57" w:hanging="0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</w:r>
    </w:p>
    <w:p>
      <w:pPr>
        <w:pStyle w:val="Normal"/>
        <w:ind w:left="57" w:right="57" w:hanging="0"/>
        <w:rPr>
          <w:bCs/>
          <w:color w:val="494949"/>
          <w:sz w:val="28"/>
          <w:szCs w:val="28"/>
        </w:rPr>
      </w:pPr>
      <w:r>
        <w:rPr>
          <w:bCs/>
          <w:color w:val="494949"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6.2 пункта 6 Правил благоустройства и содержания населенных пунктов, утвержденных постановлением Совета Министров Республики Беларусь от 28 ноября 2012 г. № 1087, в целях реализации мероприятий по благоустройству и обеспечению надлежащего санитарного порядка на территории Кричевского района Кричевский районный исполнительный комитет РЕШИЛ:</w:t>
      </w:r>
    </w:p>
    <w:p>
      <w:pPr>
        <w:pStyle w:val="Normal"/>
        <w:ind w:left="57" w:right="57" w:firstLine="651"/>
        <w:jc w:val="both"/>
        <w:rPr>
          <w:sz w:val="30"/>
          <w:szCs w:val="30"/>
        </w:rPr>
      </w:pPr>
      <w:r>
        <w:rPr>
          <w:sz w:val="30"/>
          <w:szCs w:val="30"/>
        </w:rPr>
        <w:t>1. Объявить в Кричевском районе в период с 26 сентября 2018 г. по  26 октября 2018 г. проведение месячника по благоустройству территорий населенных пунктов, дворов, площадей, скверов, улиц, парков, зон отдыха и других объектов социально-бытового и культурного назначения, мемориальных комплексов, мест боевой славы, территорий организаций независимо от формы собственности, строительных площадок, территорий, прилегающих к автомобильным дорогам, очистке подвалов жилых домов, наведению порядка в промышленных зонах, гаражно-строительных кооперативах, ремонту улично-дорожной сети, въездов во дворы, внутриквартальных проездов и других территорий, наведению санитарного порядка (далее – месячник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. Для руководства и организации проведения месячника создать межведомственную оперативную группу </w:t>
      </w:r>
      <w:r>
        <w:rPr/>
        <w:t>в следующем составе: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6087"/>
      </w:tblGrid>
      <w:tr>
        <w:trPr>
          <w:trHeight w:val="80" w:hRule="atLeast"/>
        </w:trPr>
        <w:tc>
          <w:tcPr>
            <w:tcW w:w="36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смоловски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Александр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ятыцка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Ивано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меститель председателя Кричевского районного исполнительного комитета, председатель межведомственной оперативной группы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главный специалист отдела жилищно-коммунального хозяйства райисполкома, секретарь межведомственной оперативной  группы;</w:t>
            </w:r>
          </w:p>
        </w:tc>
      </w:tr>
      <w:tr>
        <w:trPr>
          <w:trHeight w:val="145" w:hRule="atLeast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группы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йд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Константин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адысе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Николае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щен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Михайло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асиль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вкин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Петро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ински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чано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Владимиро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чегар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Виктор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а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Михайл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зак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Валерье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ынен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а Михайло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дведе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Александр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елиц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Николае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шко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асилье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не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ячеслав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Стефан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уднико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Викторо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ыськ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дим Вячеслав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впы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Дмитриевич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начальник дорожно-эксплуатационного управления №77 республиканского унитарного предприятия автомобильных дорог «Могилевавтодор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и.о. председателя Ботвиновского сельисполком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едседатель Краснобудского сельисполком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едседатель Молятичского сельисполком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главный редактор учреждения «Редакция Кричевской районной газеты «Кричевская жизнь»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чальник отдела экономики райисполком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чальник отдела жилищно-коммунального хозяйства райисполком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главный инженер Кричевского филиала коммунального унитарного предприятия по проектированию, ремонту и строительству дорог «Могилевоблдорстрой» - «Дорожное ремонтно-строительное управление №198»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начальник отдела по образованию райисполкома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начальник отдела внутренних дел райисполком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чальник землеустроительной службы райисполком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едседатель Костюшковичского сельисполком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меститель председателя Кричевского районного исполнительного комитет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главный государственный санитарный врач Кричевского района, главный врач учреждения здравоохранения «Кричевский районный центр гигиены и эпидемиологии»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чальник Кричевской районной инспекции природных ресурсов и охраны окружающей среды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чальник Кричевского районного отдела по чрезвычайным ситуациям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едседатель Кричевского районного Совета депутатов (с ее согласия)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чальник отдела идеологической работы, культуры и по делам молодежи райисполкома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едседатель Лобковичского сельисполкома;</w:t>
            </w:r>
          </w:p>
        </w:tc>
      </w:tr>
      <w:tr>
        <w:trPr>
          <w:trHeight w:val="693" w:hRule="atLeast"/>
        </w:trPr>
        <w:tc>
          <w:tcPr>
            <w:tcW w:w="36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ол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 Викторович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 начальник отдела архитектуры и строительства райисполкома; </w:t>
            </w:r>
          </w:p>
        </w:tc>
      </w:tr>
      <w:tr>
        <w:trPr>
          <w:trHeight w:val="1040" w:hRule="atLeast"/>
        </w:trPr>
        <w:tc>
          <w:tcPr>
            <w:tcW w:w="366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лимонен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Иванович</w:t>
            </w:r>
          </w:p>
        </w:tc>
        <w:tc>
          <w:tcPr>
            <w:tcW w:w="608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иректор Кричевского унитарного коммунального производственного предприятия «Коммунальник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3. Межведомственной оперативной группе в период проведения месячника проводить выездные заседания с заслушиванием руководителей организаций о проделанной работе. По окончании проведения месячника провести смотр-конкурс среди организаций, населения на лучшее благоустройство территории.  </w:t>
      </w:r>
    </w:p>
    <w:p>
      <w:pPr>
        <w:pStyle w:val="Normal"/>
        <w:ind w:left="57" w:right="57" w:firstLine="651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4. Утвердить прилагаемый план-график по проведению месячни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 Руководителям организаций всех форм собственности, председателям сельских исполнительных комитетов, председателям гаражно-строительных кооперативов, садоводческих товариществ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5.1. обеспечить участие работников в месячнике, провести в трудовых коллективах разъяснительную работу о целях и задачах проведения работ по санитарной очистке и благоустройству, осуществляемых для приведения территории в санитарное состояние, соответствующее требованиям законодательства о санитарно-эпидемическом благополучии населения, об охране окружающей сре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 под личную ответственность обеспечить подготовку и проведение месячника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5.3. обеспечить объекты, на которых будут работать люди, грузовым транспортом, а участников месячника рабочим инструментом и средствами индивидуальной защиты;</w:t>
      </w:r>
    </w:p>
    <w:p>
      <w:pPr>
        <w:pStyle w:val="Newncpi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5.4. организовать уборку собственных и закрепленных территорий с завершением указанных работ до 16 октября 2018 г. Работы по благоустройству собственных объектов и территорий завершить до          26 октября 2018 г.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5.5. обеспечить выполнение решения райисполкома </w:t>
      </w:r>
      <w:r>
        <w:rPr>
          <w:color w:val="000000"/>
          <w:sz w:val="30"/>
          <w:szCs w:val="30"/>
        </w:rPr>
        <w:t>от 19 января 2018 г. № 3-17</w:t>
      </w:r>
      <w:r>
        <w:rPr>
          <w:sz w:val="30"/>
          <w:szCs w:val="30"/>
        </w:rPr>
        <w:t xml:space="preserve"> «О закреплении улиц и территорий города за организациями, предприятиями, учреждениями, юридическими и физическими лицами»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5.6. еженедельно, по пятницам до 15.00, письменно информировать отдел жилищно-коммунального хозяйства райисполкома о ходе проведения месячника. </w:t>
      </w:r>
    </w:p>
    <w:p>
      <w:pPr>
        <w:pStyle w:val="Normal"/>
        <w:ind w:left="57" w:right="57" w:firstLine="651"/>
        <w:jc w:val="both"/>
        <w:rPr>
          <w:sz w:val="30"/>
          <w:szCs w:val="30"/>
        </w:rPr>
      </w:pPr>
      <w:r>
        <w:rPr>
          <w:sz w:val="30"/>
          <w:szCs w:val="30"/>
        </w:rPr>
        <w:t>6. Отделу внутренних дел райисполкома:</w:t>
      </w:r>
    </w:p>
    <w:p>
      <w:pPr>
        <w:pStyle w:val="Normal"/>
        <w:ind w:left="57" w:right="57" w:firstLine="6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" w:right="57" w:firstLine="6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7" w:right="57" w:firstLine="6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1. направлять сотрудников отдела внутренних дел райисполкома для участия в совместных рейдовых мероприятиях по наведению санитарного порядка; </w:t>
      </w:r>
    </w:p>
    <w:p>
      <w:pPr>
        <w:pStyle w:val="Normal"/>
        <w:ind w:left="57" w:right="57" w:firstLine="651"/>
        <w:jc w:val="both"/>
        <w:rPr/>
      </w:pPr>
      <w:r>
        <w:rPr>
          <w:sz w:val="30"/>
          <w:szCs w:val="30"/>
        </w:rPr>
        <w:t>6.2. обеспечить контроль за состоянием транспортных средств при вывозе мусора с целью предотвращения засорения городских и пригородных территорий;</w:t>
      </w:r>
    </w:p>
    <w:p>
      <w:pPr>
        <w:pStyle w:val="Normal"/>
        <w:ind w:left="57" w:right="57" w:firstLine="651"/>
        <w:jc w:val="both"/>
        <w:rPr>
          <w:sz w:val="30"/>
          <w:szCs w:val="30"/>
        </w:rPr>
      </w:pPr>
      <w:r>
        <w:rPr>
          <w:sz w:val="30"/>
          <w:szCs w:val="30"/>
        </w:rPr>
        <w:t>6.3. пресекать попытки вывоза мусора в несанкционированные места;</w:t>
      </w:r>
    </w:p>
    <w:p>
      <w:pPr>
        <w:pStyle w:val="Normal"/>
        <w:ind w:left="57" w:right="57" w:firstLine="651"/>
        <w:jc w:val="both"/>
        <w:rPr>
          <w:sz w:val="30"/>
          <w:szCs w:val="30"/>
        </w:rPr>
      </w:pPr>
      <w:r>
        <w:rPr>
          <w:sz w:val="30"/>
          <w:szCs w:val="30"/>
        </w:rPr>
        <w:t>6.4. провести рейдовые мероприятия по предотвращению несанкционированных парковок автотранспорта на зеленых зонах и тротуарах города Кричева.</w:t>
      </w:r>
    </w:p>
    <w:p>
      <w:pPr>
        <w:pStyle w:val="Normal"/>
        <w:ind w:left="57" w:right="57" w:firstLine="651"/>
        <w:jc w:val="both"/>
        <w:rPr/>
      </w:pPr>
      <w:r>
        <w:rPr>
          <w:sz w:val="30"/>
          <w:szCs w:val="30"/>
        </w:rPr>
        <w:t xml:space="preserve">7. Отделу по образованию райисполкома совместно с районным комитетом общественного объединения «Белорусский республиканский союз молодежи» и отделом внутренних дел райисполкома организовать  работу по привлечению студенческой и учащейся молодежи к уборке и благоустройству мемориальных комплексов, мест боевой и воинской славы, памятных мест. </w:t>
      </w:r>
    </w:p>
    <w:p>
      <w:pPr>
        <w:pStyle w:val="Normal"/>
        <w:ind w:left="57" w:right="57" w:firstLine="651"/>
        <w:jc w:val="both"/>
        <w:rPr/>
      </w:pPr>
      <w:r>
        <w:rPr>
          <w:sz w:val="30"/>
          <w:szCs w:val="30"/>
        </w:rPr>
        <w:t>8. Отделу идеологической работы, культуры и по делам молодежи райисполком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8.1. регулярно  освещать ход проведения месячника в средствах массовой информации, пропагандировать передовой опыт в деле наведения порядка на земле и благоустройства территор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8.2. данное решение опубликовать в районной газете «Кричевская жизнь».</w:t>
      </w:r>
    </w:p>
    <w:p>
      <w:pPr>
        <w:pStyle w:val="Normal"/>
        <w:ind w:left="57" w:right="57" w:firstLine="6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Предложить депутатам Кричевского районного Совета депутатов принять участие в работе с населением, органами территориального общественного самоуправления в целях наведения порядка и благоустройства территории Кричевского района в рамках проведения месячника. </w:t>
      </w:r>
    </w:p>
    <w:p>
      <w:pPr>
        <w:pStyle w:val="Normal"/>
        <w:ind w:left="57" w:right="57" w:firstLine="651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10. Учреждению здравоохранения «Кричевский районный центр гигиены и эпидемиологии», Кричевской районной инспекции природных ресурсов и охраны окружающей среды  обеспечить  проведение надзорных мероприятий по наведению субъектами хозяйствования и коммунальной службой порядка на территории Кричевского район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1. Контроль за выполнением настоящего решения возложить на заместителей председателя райисполкома по направлениям деяте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>Д.В.Бочк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чальник финансов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дела районного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>И.Л.Кравцова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677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ame">
    <w:name w:val="name"/>
    <w:basedOn w:val="Style5"/>
    <w:qFormat/>
    <w:rPr>
      <w:rFonts w:ascii="Times New Roman" w:hAnsi="Times New Roman" w:cs="Times New Roman"/>
      <w:caps/>
    </w:rPr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basedOn w:val="Style5"/>
    <w:qFormat/>
    <w:rPr>
      <w:rFonts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Bodytext">
    <w:name w:val="Body text_"/>
    <w:basedOn w:val="Style5"/>
    <w:qFormat/>
    <w:rPr>
      <w:sz w:val="27"/>
      <w:szCs w:val="27"/>
      <w:shd w:fill="FFFFFF" w:val="clear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текст_"/>
    <w:basedOn w:val="Style5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8"/>
    <w:qFormat/>
    <w:rPr/>
  </w:style>
  <w:style w:type="character" w:styleId="2">
    <w:name w:val="Основной текст2"/>
    <w:basedOn w:val="Style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umber">
    <w:name w:val="number"/>
    <w:basedOn w:val="Style5"/>
    <w:qFormat/>
    <w:rPr>
      <w:rFonts w:ascii="Times New Roman" w:hAnsi="Times New Roman" w:cs="Times New Roman"/>
      <w:i/>
      <w:iCs/>
    </w:rPr>
  </w:style>
  <w:style w:type="character" w:styleId="21">
    <w:name w:val="Заголовок 2 Знак"/>
    <w:basedOn w:val="Style5"/>
    <w:qFormat/>
    <w:rPr>
      <w:b/>
      <w:sz w:val="22"/>
    </w:rPr>
  </w:style>
  <w:style w:type="character" w:styleId="Style9">
    <w:name w:val="Основной текст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8:00Z</dcterms:created>
  <dc:creator>Пархоменко Т.Г.</dc:creator>
  <dc:description/>
  <cp:keywords/>
  <dc:language>en-US</dc:language>
  <cp:lastModifiedBy>Качанова Ирина Владимировна</cp:lastModifiedBy>
  <cp:lastPrinted>2018-09-26T12:14:00Z</cp:lastPrinted>
  <dcterms:modified xsi:type="dcterms:W3CDTF">2018-09-27T06:38:00Z</dcterms:modified>
  <cp:revision>10</cp:revision>
  <dc:subject/>
  <dc:title> </dc:title>
</cp:coreProperties>
</file>