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spacing w:lineRule="atLeast" w:line="220" w:before="0" w:after="1"/>
        <w:jc w:val="both"/>
        <w:rPr>
          <w:rFonts w:cs="Calibri"/>
        </w:rPr>
      </w:pPr>
      <w:r>
        <w:rPr>
          <w:rFonts w:cs="Calibri"/>
        </w:rPr>
        <w:t>Республики Беларусь 8 января 2018 г. N 1/17441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УКАЗ ПРЕЗИДЕНТА РЕСПУБЛИКИ БЕЛАРУСЬ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31 декабря 2017 г. N 473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УСТАНОВЛЕНИИ ТАРИФОВ НА ЖИЛИЩНО-КОММУНАЛЬНЫЕ УСЛУГИ ДЛЯ НАСЕЛЕНИЯ НА 2018 ГОД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доступности оплаты населением жилищно-коммунальных услуг: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Установить на 2018 год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1.1. предельно допустимые </w:t>
      </w:r>
      <w:hyperlink w:anchor="P29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(цены) на жилищно-коммунальные услуги и размеры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жилых домах, для населения согласно приложению 1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1.2. предельно допустимые </w:t>
      </w:r>
      <w:hyperlink w:anchor="P213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(цены) на жилищно-коммунальные услуги, обеспечивающие полное возмещение экономически обоснованных затрат на их оказание, для населения согласно приложению 2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2. Совету Министров Республики Беларусь, облисполкомам и Минскому горисполкому обеспечить принятие мер по реализации настоящего Указа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Указа возложить на Комитет государственного контроля.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 1 января 2018 г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cs="Calibri"/>
              </w:rPr>
            </w:pPr>
            <w:r>
              <w:rPr>
                <w:rFonts w:cs="Calibri"/>
              </w:rPr>
              <w:t>А.Лукашенко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31.12.2017 N 473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29"/>
      <w:bookmarkEnd w:id="0"/>
      <w:r>
        <w:rPr>
          <w:rFonts w:cs="Calibri"/>
          <w:b/>
        </w:rPr>
        <w:t>ПРЕДЕЛЬНО ДОПУСТИМЫЕ ТАРИФЫ (ЦЕНЫ) НА ЖИЛИЩНО-КОММУНАЛЬНЫЕ УСЛУГИ И РАЗМЕРЫ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ЖИЛЫХ ДОМАХ, ДЛЯ НАСЕЛЕ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2040"/>
        <w:gridCol w:w="2211"/>
      </w:tblGrid>
      <w:tr>
        <w:trPr/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жилищно-коммунальных услуг, рас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о допустимый тариф (цена), размер возмещения расходов, рубл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. Водоснабжение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05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. Водоотведение (канализация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19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. Техническое обслуживание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. метр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18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4. Капитальный ремонт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95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5. Теплоснабжение (отопление и подогрев воды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ка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6,9259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6. Обращение с твердыми коммунальными отходам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6.1. в жилых домах, оборудованных функционирующим мусоропроводо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,807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6.2. в жилых домах, не оборудованных мусоропроводом или оборудованных нефункционирующим мусоропроводом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,548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7. Техническое обслуживание лифт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8. Газ природный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8.1. используемый в помещениях с установленными приборами индивидуального учета расхода газа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индивидуальных газовых отопительных приборов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отопительны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01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летни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27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отсутствии индивидуальных газовых отопительных прибор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275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8.2. используемый в помещениях без приборов индивидуального учета расхода газа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,6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,5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4,2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индивидуальных газовых отопительных приборов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отопительны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. метр общей площади жилого помещения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87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летни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82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9. Газ сжиженный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9.1. используемый в помещениях с установленными приборами индивидуального учета расхода газа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индивидуальных газовых отопительных приборов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отопительны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7657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летни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73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отсутствии индивидуальных газовых отопительных прибор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73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9.2. используемый в помещениях без приборов индивидуального учета расхода газа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,6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7,4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,49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индивидуальных газовых отопительных приборов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отопительны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. метр общей площади жилого помещения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,771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в летний период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873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9.3. в баллонах весом 21 кг в пределах норм потреблени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г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баллон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3,0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9.4. для индивидуальных резервуарных установок (жидкая фаза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г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5828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0. Электрическая энергия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bookmarkStart w:id="1" w:name="P151"/>
            <w:bookmarkEnd w:id="1"/>
            <w:r>
              <w:rPr>
                <w:rFonts w:cs="Calibri"/>
              </w:rPr>
              <w:t>10.1. электрическая энергия в жилых домах (квартирах), оборудованных в установленном порядке электрическими плитам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т·ч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218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дифференцированный тариф по временным периода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минимальных нагрузок</w:t>
              <w:br/>
              <w:t>(с 22.00 до 17.00 часов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085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максимальных нагрузок</w:t>
              <w:br/>
              <w:t>(с 17.00 до 22.00 часов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43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bookmarkStart w:id="2" w:name="P166"/>
            <w:bookmarkEnd w:id="2"/>
            <w:r>
              <w:rPr>
                <w:rFonts w:cs="Calibri"/>
              </w:rPr>
              <w:t>10.2. электрическая энергия для нужд отопления и горячего водоснабжения с присоединенной (суммарной) мощностью оборудования более 5 кВт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в период минимальных нагрузок</w:t>
              <w:br/>
              <w:t>(с 23.00 до 6.00 часов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00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в остальное время суто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86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/>
            </w:pPr>
            <w:r>
              <w:rPr>
                <w:rFonts w:cs="Calibri"/>
              </w:rPr>
              <w:t xml:space="preserve">10.3. электрическая энергия, за исключением указанной в </w:t>
            </w:r>
            <w:hyperlink w:anchor="P151">
              <w:r>
                <w:rPr>
                  <w:rStyle w:val="InternetLink"/>
                  <w:rFonts w:cs="Calibri"/>
                  <w:color w:val="0000FF"/>
                </w:rPr>
                <w:t>подпунктах 10.1</w:t>
              </w:r>
            </w:hyperlink>
            <w:r>
              <w:rPr>
                <w:rFonts w:cs="Calibri"/>
              </w:rPr>
              <w:t xml:space="preserve"> и </w:t>
            </w:r>
            <w:hyperlink w:anchor="P166">
              <w:r>
                <w:rPr>
                  <w:rStyle w:val="InternetLink"/>
                  <w:rFonts w:cs="Calibri"/>
                  <w:color w:val="0000FF"/>
                </w:rPr>
                <w:t>10.2</w:t>
              </w:r>
            </w:hyperlink>
            <w:r>
              <w:rPr>
                <w:rFonts w:cs="Calibri"/>
              </w:rPr>
              <w:t xml:space="preserve"> настоящего пункта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43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дифференцированный тариф по временным периодам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минимальных нагрузок</w:t>
              <w:br/>
              <w:t>(с 22.00 до 17.00 часов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003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ind w:left="850" w:hanging="0"/>
              <w:rPr>
                <w:rFonts w:cs="Calibri"/>
              </w:rPr>
            </w:pPr>
            <w:r>
              <w:rPr>
                <w:rFonts w:cs="Calibri"/>
              </w:rPr>
              <w:t>максимальных нагрузок</w:t>
              <w:br/>
              <w:t>(с 17.00 до 22.00 часов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286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1. Санитарное содержание вспомогательных помещений жилого дом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2. Техническое обслуживание запорно-переговорных устройств жилого дом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у квартиру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3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ы возмещения расходов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3. Электроэнергия, потребляемая на освещение вспомогательных помещений и работу оборудования, за исключением лифт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</w:tr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4. Электроэнергия, потребляемая на работу лифта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31.12.2017 N 473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bookmarkStart w:id="3" w:name="P213"/>
      <w:bookmarkEnd w:id="3"/>
      <w:r>
        <w:rPr>
          <w:rFonts w:cs="Calibri"/>
          <w:b/>
        </w:rPr>
        <w:t xml:space="preserve">ПРЕДЕЛЬНО ДОПУСТИМЫЕ ТАРИФЫ (ЦЕНЫ) НА ЖИЛИЩНО-КОММУНАЛЬНЫЕ УСЛУГИ, ОБЕСПЕЧИВАЮЩИЕ ПОЛНОЕ ВОЗМЕЩЕНИЕ ЭКОНОМИЧЕСКИ ОБОСНОВАННЫХ ЗАТРАТ НА ИХ ОКАЗАНИЕ, ДЛЯ НАСЕЛЕНИЯ </w:t>
      </w:r>
      <w:hyperlink w:anchor="P310">
        <w:r>
          <w:rPr>
            <w:rStyle w:val="InternetLink"/>
            <w:rFonts w:cs="Calibri"/>
            <w:b/>
            <w:color w:val="0000FF"/>
          </w:rPr>
          <w:t>&lt;*&gt;</w:t>
        </w:r>
      </w:hyperlink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381"/>
        <w:gridCol w:w="2494"/>
      </w:tblGrid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жилищно-коммун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ельно допустимый тариф (цена), рубл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1. Водоснабжение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911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2. Водоотведение (канализация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7776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3. Техническое обслужива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. метр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274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4. Теплоснабжение (отопление и подогрев воды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Гкал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1,42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5. Обращение с твердыми коммунальными отходами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5.1. в жилых домах, оборудованных функционирующим мусоропроводом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99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5.2. в жилых домах, не оборудованных мусоропроводом или оборудованных нефункционирующим мусоропроводом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8,542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6. Техническое обслуживание лифт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7. Газ природный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7.1. используемый в помещениях с установленными приборами индивидуального учета расхода газ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401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7.2. используемый в помещениях без приборов индивидуального учета расхода газа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9,2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,22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индивидуальных газовых отопительных прибор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. метр общей площади жилого помещения в меся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,2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8. Газ сжиженный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8.1. используемый в помещениях с установленными приборами индивидуального учета расхода газ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уб. метр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6,244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8.2. используемый в помещениях без приборов индивидуального учета расхода газа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роживающего в меся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,7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53,0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4,98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при наличии индивидуальных газовых отопительных прибор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. метр общей площади жилого помещения в месяц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8,7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8.3. в баллонах весом 21 кг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г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,6334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баллон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34,3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8.4. для индивидуальных резервуарных установок (жидкая фаза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г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2,5967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rPr>
                <w:rFonts w:cs="Calibri"/>
              </w:rPr>
            </w:pPr>
            <w:r>
              <w:rPr>
                <w:rFonts w:cs="Calibri"/>
              </w:rPr>
              <w:t>9. Электрическая энергия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9.1. одноставочный тариф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Вт·ч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841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  <w:t>9.2. дифференцированный тариф по временным периодам: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минимальных нагрузок</w:t>
              <w:br/>
              <w:t>(с 22.00 до 17.00 часов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1289</w:t>
            </w:r>
          </w:p>
        </w:tc>
      </w:tr>
      <w:tr>
        <w:trPr/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left="567" w:hanging="0"/>
              <w:rPr>
                <w:rFonts w:cs="Calibri"/>
              </w:rPr>
            </w:pPr>
            <w:r>
              <w:rPr>
                <w:rFonts w:cs="Calibri"/>
              </w:rPr>
              <w:t>максимальных нагрузок</w:t>
              <w:br/>
              <w:t>(с 17.00 до 22.00 часов)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"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0,3682</w:t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bookmarkStart w:id="4" w:name="P310"/>
      <w:bookmarkEnd w:id="4"/>
      <w:r>
        <w:rPr>
          <w:rFonts w:cs="Calibri"/>
        </w:rPr>
        <w:t>&lt;*&gt; Применяются в случаях, предусмотренных законодательством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7:00Z</dcterms:created>
  <dc:creator>podglazova_mf</dc:creator>
  <dc:description/>
  <dc:language>en-US</dc:language>
  <cp:lastModifiedBy>-</cp:lastModifiedBy>
  <dcterms:modified xsi:type="dcterms:W3CDTF">2018-04-04T05:17:00Z</dcterms:modified>
  <cp:revision>2</cp:revision>
  <dc:subject/>
  <dc:title/>
</cp:coreProperties>
</file>