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27"/>
          <w:szCs w:val="27"/>
          <w:lang w:eastAsia="ru-RU"/>
        </w:rPr>
        <w:t>О ПЛАНАХ ПО УЛУЧШЕНИЮ КАЧЕСТВА ПИТЬЕВОГО ВОДОСНАБЖЕНИЯ НА 2018 ГОД В МОГИЛЕВСКОЙ ОБЛАСТИ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езультате проделанной в 2016 - 2017 годы работы достигнута определенная обеспеченность населения Могилевской области питьевой водой нормативного качества, потребляемой из централизованных коммунальных систем водоснабжения (исходя из количества заключенных договоров на данные услуги) – 83,8 процентов на 01.01.2018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указанном периоде улучшено качество воды путем строительства станций обезжелезивания в следующих населенных пунктах: город Чериков, агр. Большая Мощаница Белыничского района, д. Красная Беларусь Быховского района, агр. Восход и н.п. Голынец (ул. Танковая) Могилевского района, агр. Белая Дуброва Костюковичского района, агр. Вязье Осиповичского район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мках проекта «Развитие систем водоснабжения и водоотведения», реализуемого за кредитные ресурсы (заем Международного банка реконструкции и развития) планируется  ввести в эксплуатацию станции обезжелезивания  в следующих населенных пунктах:  г. Кричев (скважина «СТО»),  Княжицы, Севостьяновичи, Сташино, Горная Улица, Щеглица, Боброво-Прокшеничи, Заборье Могилевского район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мках регионального комплекса мероприятий по реализации в Могилевской области Государственной программы по преодолению последствий катастрофы на Чернобыльской АЭС в 2011-2015 годы и на период до 2020 года планируется в текущем году ввести в эксплуатацию станцию обезжелезивания в аг. Антоновка Чаусского района, выполнение работ по проектированию и строительству станций обезжелезивания в г.Славгороде (скважина «СПЛ») и аг. Лопатичи  Славгородского район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 учетом выделенных бюджетных средств, в рамках регионального комплекса мероприятий по реализации Государственной программы «Комфортное жилье и благоприятная среда» на 2016-2020 годы, которая включает подпрограмму 5 «Чистая вода», планируется осуществить проектирование и строительство в Могилевском район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нций обезжелезивания в д. Никитиничи (с закольцовкой в единую сеть д.Лубшище и Аэропорта), аг. Кадино, аг. Дашковка, аг. Сухари, аг. Мосток, аг. Вендорож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гистрального водопровода (присоединительной линии) в д. Новое Пашково с подключением потребителей к системе централизованного водоснабжения г. Могилева (водозабор «Полыковичи», транзитом через д. Ст. Пашково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ой артезианской скважины для целей водоснабжения ГУСО «Солтановский психоневрологический дом-интернат» и расположенных рядом многоквартирных жилых домов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собственные средства жилищно-коммунальных организаций планиру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ить проектирование реконструкции (модернизации) станции обезжелезивания в аг. Тимоново Климовичского района с последующей реализацией строительного проекта в 2019 году за бюджетные сред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5" w:hanging="3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ступить к выполнению проектно-изыскательских работ по строительству  станции обезжелезивания в аг. Горбовичи Чаусского района (объявлены торги по выбору проектной организации)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оме этого, с целью обеспечения населения деревень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Большая Боровка и Черемуш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Могилевского района водой нормативного качества в рамках развития новой инженерной инфраструктуры КДУП «УКС Могилевского района» планируется производство работ, выполнение которых позволит подключить </w:t>
      </w: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истемы централизованного водоснабжения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анных населенных пунктов к городскому водопроводу (водозабор «Кировский», от пос. М. Боровка)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9:00Z</dcterms:created>
  <dc:creator>-</dc:creator>
  <dc:description/>
  <dc:language>en-US</dc:language>
  <cp:lastModifiedBy>-</cp:lastModifiedBy>
  <dcterms:modified xsi:type="dcterms:W3CDTF">2018-04-04T05:21:00Z</dcterms:modified>
  <cp:revision>1</cp:revision>
  <dc:subject/>
  <dc:title/>
</cp:coreProperties>
</file>