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-техническое обследование </w:t>
      </w:r>
      <w:r>
        <w:rPr>
          <w:rFonts w:cs="Times New Roman" w:ascii="Times New Roman" w:hAnsi="Times New Roman"/>
          <w:b/>
          <w:sz w:val="28"/>
          <w:szCs w:val="28"/>
        </w:rPr>
        <w:t>объектов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ей надзора и профилактики Кричевского районного отдела по чрезвычайным ситуациям окончена проверка соблюдения требований законодательства о пожарной безопасности, технических нормативных правовых актов системы противопожарного нормирования и стандартизации УП «Кричевское пожарно-спасательное дело» РГОО БДПО и ГУКДСП «Костюковичская ПМК № 260» на объекте строительства: «Строительство средней школы на 1020 учащихся в микрорайоне «Комсомольский» с благоустройством прилегающей территории в г. Кричеве». </w:t>
      </w:r>
    </w:p>
    <w:p>
      <w:pPr>
        <w:pStyle w:val="TextBodyIndent"/>
        <w:ind w:firstLine="540"/>
        <w:rPr/>
      </w:pPr>
      <w:r>
        <w:rPr>
          <w:bCs/>
          <w:sz w:val="28"/>
          <w:szCs w:val="28"/>
        </w:rPr>
        <w:t xml:space="preserve">При проверке </w:t>
      </w:r>
      <w:r>
        <w:rPr>
          <w:sz w:val="28"/>
          <w:szCs w:val="28"/>
        </w:rPr>
        <w:t>УП «Кричевское пожарно-спасательное дело» РГОО БДПО на строительной площадке объекта: «Строительство средней школы на 1020 учащихся в микрорайоне «Комсомольский» с благоустройством прилегающей территории в г. Кричеве»,  допущены нарушения обязательных для соблюдения требований технических нормативных правовых актов системы противопожарного нормирования и стандартизации, а именно: начаты работы по огнезащитной обработке воздуховодов системы дымоудаления огнезащитным составом, не имеющим протокола испытаний, подтверждающего применение данного состава в системах вытяжной противодымной вентиляци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оверки ГУКДСП «Костюковичская ПМК № 260» на объекте строительства: «Строительство средней школы на 1020 учащихся в микрорайоне «Комсомольский» с благоустройством прилегающей территории в г. Кричеве» установлено, что прорабом  ГУКДСП «Костюковичская ПМК №260» допущены нарушения законодательства о пожарной безопасности, в том числе обязательных для соблюдения требований технических нормативных правовых актов системы противопожарного нормирования и стандартизаци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ящееся здание школы не обеспечено первичными средствами пожаротушения (огнетушителями). Кроме того, в нарушении проектной документаций: в строящемся здании часть противопожарных дверей установлена на монтажную пену, не на всех дверях наружных эвакуационных выходов и выходов на лестничные клетки установлены запоры, которые могут быть открыты изнутри без ключа, не в полном объеме выполнены мероприятия, обеспечивающие самозакрывание и уплотнение в притворах противопожарных и дымонепроницаемых дверей, при устройстве системы наружного утепления консольной части здания школы (класса пожарной опасности КН0) применен горючий материал (плиты пенополистирольные), не выполнен зазор шириной не менее 0,05 м (составляет 0,04 м) между маршами лестниц и ограждениями лестничных маршей в лестничной клетке между 2-м и 3-м этажами 3-го блока здания школы, не обеспечен предел огнестойкости и класс пожарной опасности лестничных маршей и площадок (зазоры между стеной и маршами (площадками) лестничных клеток заполнены монтажной пен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раб ГУКДСП «Костюковичская ПМК №260»  привлечен к административной ответственности. </w:t>
      </w:r>
    </w:p>
    <w:p>
      <w:pPr>
        <w:pStyle w:val="Style16"/>
        <w:spacing w:lineRule="atLeast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1:00Z</dcterms:created>
  <dc:creator>гпн</dc:creator>
  <dc:description/>
  <dc:language>en-US</dc:language>
  <cp:lastModifiedBy>annd</cp:lastModifiedBy>
  <dcterms:modified xsi:type="dcterms:W3CDTF">2017-04-05T05:51:00Z</dcterms:modified>
  <cp:revision>2</cp:revision>
  <dc:subject/>
  <dc:title/>
</cp:coreProperties>
</file>