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-техническое обследование </w:t>
      </w:r>
      <w:r>
        <w:rPr>
          <w:rFonts w:cs="Times New Roman" w:ascii="Times New Roman" w:hAnsi="Times New Roman"/>
          <w:b/>
          <w:sz w:val="28"/>
          <w:szCs w:val="28"/>
        </w:rPr>
        <w:t>объекта строительства. Выдана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ей надзора и профилактики Кричевского районного отдела по чрезвычайным ситуациям окончена проверка соблюдения требований законодательства о пожарной безопасности, технических нормативных правовых актов системы противопожарного нормирования и стандартизации Кричевского  филиала ОАО «Булочно-кондитерская компания «Домочай» на объекте строительства: «Установка линии по производству кукурузной палочки в производственном корпусе Кричевского филиала ОАО «Булочно-кондитерская компания «Домочай» по ул. Комсомольской, 129 в г. Кричев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рке н</w:t>
      </w:r>
      <w:r>
        <w:rPr>
          <w:rFonts w:cs="Times New Roman" w:ascii="Times New Roman" w:hAnsi="Times New Roman"/>
          <w:sz w:val="28"/>
          <w:szCs w:val="28"/>
        </w:rPr>
        <w:t>арушений законодательства о пожарной безопасности не выявлено, по результатам проверки вручена справ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2:00Z</dcterms:created>
  <dc:creator>гпн</dc:creator>
  <dc:description/>
  <dc:language>en-US</dc:language>
  <cp:lastModifiedBy>annd</cp:lastModifiedBy>
  <dcterms:modified xsi:type="dcterms:W3CDTF">2017-04-05T05:52:00Z</dcterms:modified>
  <cp:revision>2</cp:revision>
  <dc:subject/>
  <dc:title/>
</cp:coreProperties>
</file>