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ДОРОГИЕ ДРУЗЬЯ!</w:t>
      </w:r>
    </w:p>
    <w:p>
      <w:pPr>
        <w:pStyle w:val="Style15"/>
        <w:spacing w:before="0" w:after="0"/>
        <w:ind w:left="-851" w:hanging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603250</wp:posOffset>
            </wp:positionV>
            <wp:extent cx="4324350" cy="288417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            </w:t>
      </w:r>
      <w:r>
        <w:rPr>
          <w:rStyle w:val="Emphasis"/>
          <w:b/>
          <w:bCs/>
          <w:i w:val="false"/>
          <w:color w:val="000000"/>
          <w:sz w:val="26"/>
          <w:szCs w:val="26"/>
        </w:rPr>
        <w:t>Приближаются долгожданные праздники – Новый год и Рождество. Нарядная елка, красочные электрические гирлянды, цепочки, подсветки – главные  праздничные атрибуты. При выборе и установке елки и электрических гирлянд нельзя забывать, что новогодние праздники должны быть безопасными во всех отношениях, ведь в первую очередь они предназначаются детям.</w:t>
      </w:r>
    </w:p>
    <w:p>
      <w:pPr>
        <w:pStyle w:val="Normal"/>
        <w:ind w:lef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Normal"/>
        <w:ind w:left="-851" w:firstLine="720"/>
        <w:jc w:val="both"/>
        <w:rPr/>
      </w:pPr>
      <w:r>
        <w:rPr>
          <w:sz w:val="26"/>
          <w:szCs w:val="26"/>
        </w:rPr>
        <w:t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 - 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</w:t>
      </w:r>
    </w:p>
    <w:p>
      <w:pPr>
        <w:pStyle w:val="Normal"/>
        <w:ind w:left="-851" w:firstLine="720"/>
        <w:jc w:val="both"/>
        <w:rPr/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left="-851" w:firstLine="720"/>
        <w:jc w:val="both"/>
        <w:rPr/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left="-851"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left="-851" w:firstLine="720"/>
        <w:jc w:val="both"/>
        <w:rPr/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В. В противном случае высота подвеса нижней электролампы должна быть не менее 2,5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В требуется производить через устройство защитного отключения. </w:t>
      </w:r>
    </w:p>
    <w:p>
      <w:pPr>
        <w:pStyle w:val="Normal"/>
        <w:ind w:left="-851" w:firstLine="935"/>
        <w:jc w:val="both"/>
        <w:rPr/>
      </w:pPr>
      <w:r>
        <w:rPr>
          <w:sz w:val="26"/>
          <w:szCs w:val="26"/>
        </w:rPr>
        <w:t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и газовому надзору и получения акта осмотра (допуска) в рамках осуществления административной процедуры 3.7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г. №548.</w:t>
      </w:r>
    </w:p>
    <w:p>
      <w:pPr>
        <w:pStyle w:val="Normal"/>
        <w:ind w:left="-851" w:firstLine="935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электроустановок номинальным напряжением до 1000В и номинальной мощностью до 3 кВт в границах объекта электроснабжения, если это не требует изменения категории по надежности электроснабжения, разрешенной к использованию мощности, точек присоединения, осуществляется в порядке, определенном в пункте 49-1 Правил электроснабжения, утвержденных постановлением Совета Министров Республики Беларусь от 17.10.2011 №1394. По таким объектам во избежание пожаров и электротравматизма рекомендуется направить в территориальные подразделения филиала Госэнергогазнадзора по Могилевской области письма о вызове инспектора для обследования подключаемых электроустановок на соответствие требованиям действующих ТНПА.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8:00Z</dcterms:created>
  <dc:creator>Леончик Александр Николаевич</dc:creator>
  <dc:description/>
  <dc:language>en-US</dc:language>
  <cp:lastModifiedBy>Александр Владимирович Чернов</cp:lastModifiedBy>
  <cp:lastPrinted>2022-12-08T09:22:00Z</cp:lastPrinted>
  <dcterms:modified xsi:type="dcterms:W3CDTF">2022-12-08T06:40:00Z</dcterms:modified>
  <cp:revision>3</cp:revision>
  <dc:subject/>
  <dc:title>Государственное производственное</dc:title>
</cp:coreProperties>
</file>