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-техническое обследование </w:t>
      </w:r>
      <w:r>
        <w:rPr>
          <w:rFonts w:cs="Times New Roman" w:ascii="Times New Roman" w:hAnsi="Times New Roman"/>
          <w:b/>
          <w:sz w:val="28"/>
          <w:szCs w:val="28"/>
        </w:rPr>
        <w:t>объектов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ей надзора и профилактики Кричевского районного отдела по чрезвычайным ситуациям окончена проверка соблюдения требований законодательства о пожарной безопасности, технических нормативных правовых актов системы противопожарного нормирования и стандартизации ОАО «Мехколонна №93» на объекте строительства: «Реконструкция                ПС 110кВ «Кричев» 3-й пусковой комплекс» и Кричевским                                УКПП «Коммунальник» на объектах строительства: «Капитальный ремонт с элементами модернизации жилого дома №3 в микрорайоне «Сож» в                    г. Кричеве», Капитальный ремонт с элементами модернизации жилого дома  №4 в микрорайоне «Сож» в г. Кричеве». </w:t>
      </w:r>
    </w:p>
    <w:p>
      <w:pPr>
        <w:pStyle w:val="TextBodyIndent"/>
        <w:ind w:firstLine="540"/>
        <w:rPr/>
      </w:pPr>
      <w:r>
        <w:rPr>
          <w:bCs/>
          <w:sz w:val="28"/>
          <w:szCs w:val="28"/>
        </w:rPr>
        <w:t xml:space="preserve">При проверке </w:t>
      </w:r>
      <w:r>
        <w:rPr>
          <w:sz w:val="28"/>
          <w:szCs w:val="28"/>
        </w:rPr>
        <w:t>ОАО «Мехколонна №93» на объекте строительства: «Реконструкция ПС 110кВ «Кричев» 3-й пусковой комплекс»,  установлено, что прорабом ОАО «Мехколонна №93» допущены нарушения законодательства о пожарной безопасности, в том числе обязательных для соблюдения требований технических нормативных правовых актов системы противопожарного нормирования и стандартизации, а именно: строящееся здание гаража не обеспечено первичными средствами пожаротушения (огнетушителями), строительная площадка не обеспечена пожарными щитами, в наружных эвакуационных дверях помещения гаража отсутствует запорное устройство, которое может быть открыто изнутри без ключ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раб ОАО «Мехколонна №93»  привлечен к административной ответственно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ходе проверки Кричевского УКПП «Коммунальник» на объектах строительства: «Капитальный ремонт с элементами модернизации жилого дома №3 в микрорайоне «Сож» в г. Кричеве», Капитальный ремонт с элементами модернизации жилого дома  №4 в микрорайоне «Сож» в                  г. Кричеве» установлено, что начальником РСУ  Кричевского                      УКПП «Коммунальник» допущены нарушения законодательства о пожарной безопасности, в том числе обязательных для соблюдения требований технических нормативных правовых актов системы противопожарного нормирования и стандартизации, а именно: на строительных площадках отсутствуют пожарные щиты, оборудованные набором ручного пожарного инструмента и огнетушителями, не организована подготовка по программе пожарно-технического минимума работника, ответственного за обеспечение пожарной безопасности на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начальник РСУ Кричевского                        УКПП «Коммунальник» привлечен к административной ответственности. </w:t>
      </w:r>
    </w:p>
    <w:p>
      <w:pPr>
        <w:pStyle w:val="Style16"/>
        <w:spacing w:lineRule="atLeast" w:line="3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@1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8:00Z</dcterms:created>
  <dc:creator>гпн</dc:creator>
  <dc:description/>
  <cp:keywords/>
  <dc:language>en-US</dc:language>
  <cp:lastModifiedBy>гпн</cp:lastModifiedBy>
  <dcterms:modified xsi:type="dcterms:W3CDTF">2017-07-07T12:46:00Z</dcterms:modified>
  <cp:revision>4</cp:revision>
  <dc:subject/>
  <dc:title/>
</cp:coreProperties>
</file>