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верка без нарушений</w:t>
      </w:r>
    </w:p>
    <w:p>
      <w:pPr>
        <w:pStyle w:val="Normal"/>
        <w:spacing w:lineRule="atLeast" w:line="30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цией надзора и профилактики Кричевского районного отдела по чрезвычайным ситуациям завершена плановая проверка ЧПТУП «Фомченко и К» расположенного по адресу: Кричевский район д.Залесовичи, УНП 790772737 на предмет соответствия требованиям пожарной безопасности.</w:t>
      </w:r>
    </w:p>
    <w:p>
      <w:pPr>
        <w:pStyle w:val="Normal"/>
        <w:spacing w:lineRule="atLeast" w:line="30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проверки нарушений Закона Республики Беларусь «О пожарной безопасности», технических нормативных правовых актов системы противопожарного нормирования и стандартизации не выявлено. По результатам проверки составлена справк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8:00Z</dcterms:created>
  <dc:creator>гпн</dc:creator>
  <dc:description/>
  <dc:language>en-US</dc:language>
  <cp:lastModifiedBy>annd</cp:lastModifiedBy>
  <dcterms:modified xsi:type="dcterms:W3CDTF">2016-12-08T06:58:00Z</dcterms:modified>
  <cp:revision>2</cp:revision>
  <dc:subject/>
  <dc:title/>
</cp:coreProperties>
</file>