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6237" w:leader="none"/>
        </w:tabs>
        <w:spacing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ЕНИЕ КРИЧЕВСКОГО РАЙОННОГО СОВЕТА ДЕПУТАТОВ</w:t>
      </w:r>
    </w:p>
    <w:p>
      <w:pPr>
        <w:pStyle w:val="1"/>
        <w:tabs>
          <w:tab w:val="clear" w:pos="708"/>
          <w:tab w:val="left" w:pos="6237" w:leader="none"/>
        </w:tabs>
        <w:spacing w:before="0" w:after="0"/>
        <w:ind w:right="0" w:hanging="0"/>
        <w:jc w:val="center"/>
        <w:rPr/>
      </w:pPr>
      <w:r>
        <w:rPr>
          <w:b w:val="false"/>
          <w:sz w:val="30"/>
          <w:szCs w:val="30"/>
        </w:rPr>
        <w:t>19 марта 2025 г.  № 13-6</w:t>
      </w:r>
    </w:p>
    <w:p>
      <w:pPr>
        <w:pStyle w:val="1"/>
        <w:tabs>
          <w:tab w:val="clear" w:pos="708"/>
          <w:tab w:val="left" w:pos="6237" w:leader="none"/>
        </w:tabs>
        <w:spacing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"/>
        <w:tabs>
          <w:tab w:val="clear" w:pos="708"/>
          <w:tab w:val="left" w:pos="6237" w:leader="none"/>
        </w:tabs>
        <w:spacing w:before="0" w:after="0"/>
        <w:ind w:right="0" w:hanging="0"/>
        <w:rPr/>
      </w:pPr>
      <w:r>
        <w:rPr>
          <w:sz w:val="30"/>
          <w:szCs w:val="30"/>
        </w:rPr>
        <w:t>Об изменении решения Кричевского районного                                   Совета депутатов от 16 марта 2016 г. № 29-6</w:t>
      </w:r>
    </w:p>
    <w:p>
      <w:pPr>
        <w:pStyle w:val="Preamble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 Налогового кодекса                    Республики Беларусь Кричевский районны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. Внести в пункт 1 решения Кричевского районного Совета депутатов от 16 марта 2016 г. № 29-6 «Об установлении местных налога       и сборов, введении их в действие» следующие измене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часть десятую подпункта 1.1 изложить в следующей редакции: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«От уплаты налога за владение собаками освобождаются физические лица, указанные в пункте 1 статьи 309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Налогового кодекса                     Республики Беларусь.»;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подпункт 1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2. курортный сбор.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лательщиками курортного сбора признаются физические лица,                за исключе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</w:rPr>
        <w:t>лиц, направляемых на оздоровление и санаторно-курортное лечение бесплатно за счет средств бюджета государственного внебюджетного фонда социальной защиты населения Республики Беларусь                                       и республиканского бюджета в соответствии с законодательными актами;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лиц, направляемых на оздоровление и санаторно-курортное лечение в рамках страховых выплат по обязательному страхованию от несчастных случаев на производстве и профессиональных заболеваний (включая сопровождающих лиц);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детей, направляемых в образовательно-оздоровительные центры, воспитательно-оздоровительные, спортивно-оздоровительные лагеря                по путевкам, стоимость которых удешевлена за счет средств республиканского ил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бъектом обложения курортным сбором признается нахождение (проживание не менее суток) физического лица в санаторно-курортных организациях, а также в профилакториях, оздоровительных центрах (комплексах), образовательно-оздоровительных центрах, воспитательно-оздоровительных лагерях, спортивно-оздоровительных лагерях, домах (базах) отдыха, пансионатах (далее - оздоровительные организации), расположенных на территории Кричевского района.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Не признается объектом обложения курортным сбором нахождение физического лица в санаторно-курортных или оздоровительных организациях в связи с: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участием в семинарах, конференциях и иных аналогичных мероприятиях, для проведения которых используется территория санаторно-курортной или оздоровительной организации на основании договоров, заключенных организациями - организаторами таких мероприятий;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проживанием во время нахождения в служебной командировке;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выполнением физическими лицами, проживающими в санаторно-курортных или оздоровительных организациях, служебных обязанностей - в части стоимости услуг по проживанию и питанию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Налоговая база курортного сбора определяется как стоимость путевки в санаторно-курортную или оздоровительную организацию,                       а если путевка не оформляется - как стоимость платных услуг, оказываемых физическим лицам при посещении санаторно-курортной или оздоровительной организации с проживанием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При определении налоговой базы курортного сбора не учитывается стоимость платных услуг, оказываемых физическим лицам                                 при посещении санаторно-курортной или оздоровительной организации без проживания.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В случаях, когда оборот по реализации санаторно-курортных и (или) оздоровительных услуг облагается налогом на добавленную стоимость, налоговая база курортного сбора определяется исходя из стоимости указанных услуг, включающей налог на добавленную стоимость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При частичной оплате стоимости путевки за счет средств государственного внебюджетного фонда социальной защиты населения Республики Беларусь, республиканского или местного бюджетов                         (за исключением путевок в образовательно-оздоровительные центры, воспитательно-оздоровительные, спортивно-оздоровительные лагеря, стоимость которых удешевлена за счет средств республиканского или местного бюджетов), средств обязательного страхования от несчастных случаев на производстве и профессиональных заболеваний налоговой базой является стоимость путевки, уменьшенная на размер таких средств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Ставка курортного сбора устанавливается в размере пяти (5) процентов.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Налоговым периодом курортного сбора признается календарный квартал.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Сумма курортного сбора исчисляется как произведение налоговой базы и ставки курортного сбора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Налоговая декларация (расчет) по курортному сбору                                     не представляется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Уплата курортного сбора производится плательщиками путем внесения сумм сбора санаторно-курортным или оздоровительным организациям, которые осуществляют прием сумм курортного сбора и их перечисление в бюджет не позднее 22-го числа месяца, следующего                     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Санаторно-курортные и оздоровительные организации не позднее 25-го числа месяца, следующего за истекшим налоговым периодом, представляют в налоговый орган по месту постановки на учет информацию о перечислении курортного сбора в произвольной форме.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Внесение плательщиком сумм курортного сбора санаторно-курортной или оздоровительной организации производится не позднее последних суток нахождения физического лица в такой организации исходя из ставки курортного сбора, действующей на дату внесения сумм этого сбора. Взимание курортного сбора до момента прибытия физического лица в санаторно-курортную или оздоровительную организации не производится.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В случаях неполного использования санаторно-курортных                          и оздоровительных услуг, предоставляемых согласно приобретенной путевке, или досрочного выезда физического лица из санаторно-курортной или оздоровительной организации возврат ранее уплаченной суммы (ее части) курортного сбора не произ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уплаты курортного сбора освобожд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инвалиды и участники Великой Отечественной войны                                               и приравненные к ним в установленном порядке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нвалид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раждане, достигшие пенсионного возраста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овершеннолетние дети.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подпункт 1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3. сбор с загото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льщиками сбора с заготовителей (далее – плательщики)  признаются организации и индивидуальные предприниматели с учетом особенностей, установленных частью третьей настоящего подпункта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При осуществлении промысловой заготовки (закупки) дикорастущих растений (их частей), грибов, технического и лекарственного растительного сырья в целях их промышленной переработки или реализации на основании договоров комиссии, поручения или иных аналогичных гражданско-правовых договоров плательщиком сбора                        с заготовителей признается комитент, доверитель или иное аналогичное лицо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>Объектом обложения сбором с заготовителей признается осуществление промысловой заготовки (закупки) дикорастущих растений (их частей), грибов, технического и лекарственного растительного сырья  в целях их промышленной переработки или реализации, в том числе                 при ее осуществлении на основании договоров комиссии, поручения или иных аналогичных гражданско-правовых договоров, за исключением их заготовки, при которой плательщиком внесена плата за побочное лесное пользование либо применено освобождение от указан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ая база сбора с заготовителей определяется как стоимость объема заготовки (закупки), определенная исходя из заготовительных (закупочных) цен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вки сбора с заготовителей устанавливаются в размере пяти (5)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овым периодом сбора с заготовителей признается календарный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сбора с заготовителей определяется как произведение налоговой базы и ставки сбора с загото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лательщики ежеквартально представляют в налоговые органы налоговую </w:t>
      </w:r>
      <w:hyperlink r:id="rId2">
        <w:r>
          <w:rPr>
            <w:rStyle w:val="InternetLink"/>
            <w:sz w:val="30"/>
            <w:szCs w:val="30"/>
          </w:rPr>
          <w:t>декларацию</w:t>
        </w:r>
      </w:hyperlink>
      <w:r>
        <w:rPr>
          <w:sz w:val="30"/>
          <w:szCs w:val="30"/>
        </w:rPr>
        <w:t xml:space="preserve"> (расчет) не позднее 20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лата сбора с заготовителей производится ежеквартально                             не позднее 22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ы сбора с заготовителей включаются организациями в затраты по производству и реализации товаров (работ, услуг), имущественных прав, а индивидуальными предпринимателями в расходы, учитываемые при исчислении подоходного налога с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ить налоговые льготы плательщикам сбора                                      с заготовителей в виде налоговых вычетов, уменьшающих налоговую базу, в размере стоимости  объема промысловой заготовки (закупки)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карственного сырья растительного происхождения в целях промышленного производства или аптечного изготовления лекарственных средств на территории Республики Беларусь,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корастущей продукции в целях ее промышленной переработки                  на территории Крич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От уплаты сбора с заготовителей освобожд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>совместная белорусско – китайская компания по развитию                  Китайско–Белорусского индустриального парка до 1 января 2032 г.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зиденты Китайско–Белорусского индустриального парка со дня их регистрации в качестве резидента в течение 10 календарных лет, следующих за годом их регистрации в качестве резидента.”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настоящее решение в газете «Кричевская жизнь».</w:t>
      </w:r>
    </w:p>
    <w:p>
      <w:pPr>
        <w:pStyle w:val="Newncpi"/>
        <w:tabs>
          <w:tab w:val="clear" w:pos="708"/>
          <w:tab w:val="left" w:pos="709" w:leader="none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 и распространяет свое действие на отношения, возникшие с 1 января 2025 г.</w:t>
      </w:r>
    </w:p>
    <w:p>
      <w:pPr>
        <w:pStyle w:val="Newncpi"/>
        <w:tabs>
          <w:tab w:val="clear" w:pos="708"/>
          <w:tab w:val="left" w:pos="709" w:leader="none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  <w:tab w:val="left" w:pos="851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  <w:tab w:val="left" w:pos="851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Совета депутатов</w:t>
        <w:tab/>
        <w:t xml:space="preserve">                      И.В.Прудникова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em w:val="underDo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ednoun">
    <w:name w:val="rednoun"/>
    <w:qFormat/>
    <w:rPr>
      <w:rFonts w:cs="Times New Roman"/>
    </w:rPr>
  </w:style>
  <w:style w:type="character" w:styleId="Style8">
    <w:name w:val="Заголовок к тексту"/>
    <w:qFormat/>
    <w:rPr>
      <w:rFonts w:ascii="Times New Roman" w:hAnsi="Times New Roman" w:cs="Times New Roman"/>
      <w:sz w:val="3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284" w:firstLine="79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Style12">
    <w:name w:val="Адресат"/>
    <w:basedOn w:val="Normal"/>
    <w:next w:val="Normal"/>
    <w:qFormat/>
    <w:pPr>
      <w:spacing w:lineRule="atLeast" w:line="240" w:before="220" w:after="0"/>
      <w:jc w:val="both"/>
    </w:pPr>
    <w:rPr>
      <w:kern w:val="2"/>
      <w:sz w:val="30"/>
      <w:szCs w:val="20"/>
      <w:lang w:bidi="he-IL"/>
    </w:rPr>
  </w:style>
  <w:style w:type="paragraph" w:styleId="22">
    <w:name w:val="Инициалы 2"/>
    <w:basedOn w:val="Normal"/>
    <w:next w:val="Normal"/>
    <w:qFormat/>
    <w:pPr>
      <w:keepNext w:val="true"/>
      <w:spacing w:lineRule="atLeast" w:line="240" w:before="220" w:after="0"/>
    </w:pPr>
    <w:rPr>
      <w:kern w:val="2"/>
      <w:sz w:val="30"/>
      <w:szCs w:val="20"/>
      <w:lang w:bidi="he-I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Должность в подписи"/>
    <w:basedOn w:val="Signature"/>
    <w:next w:val="Normal"/>
    <w:qFormat/>
    <w:pPr>
      <w:keepNext w:val="true"/>
      <w:spacing w:lineRule="atLeast" w:line="240"/>
      <w:ind w:left="4565" w:hanging="0"/>
    </w:pPr>
    <w:rPr>
      <w:kern w:val="2"/>
      <w:sz w:val="30"/>
      <w:szCs w:val="20"/>
      <w:lang w:bidi="he-IL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FC3E6FE7FA6602AFFA74626B4BAB4836F855FC356AD2528071FD4D18CFED4128C89EAC8F43039991011BFEDB1x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4:00Z</dcterms:created>
  <dc:creator>Прудников Сергей</dc:creator>
  <dc:description/>
  <cp:keywords/>
  <dc:language>en-US</dc:language>
  <cp:lastModifiedBy>Stebihova_VV</cp:lastModifiedBy>
  <cp:lastPrinted>2023-04-14T07:42:00Z</cp:lastPrinted>
  <dcterms:modified xsi:type="dcterms:W3CDTF">2025-04-21T06:35:00Z</dcterms:modified>
  <cp:revision>7</cp:revision>
  <dc:subject/>
  <dc:title>РЭСПУБЛIКА БЕЛАРУСЬ</dc:title>
</cp:coreProperties>
</file>