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жарно-техническое обследование </w:t>
      </w:r>
      <w:r>
        <w:rPr>
          <w:rFonts w:cs="Times New Roman" w:ascii="Times New Roman" w:hAnsi="Times New Roman"/>
          <w:b/>
          <w:sz w:val="30"/>
          <w:szCs w:val="30"/>
        </w:rPr>
        <w:t>КУП «Кричевская ПМК №264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декабре 2016 года инспекцией надзора и профилактики Кричевского районного отдела по чрезвычайным ситуациям окончена проверка соблюдения требований законодательства о пожарной безопасности, технических нормативных правовых актов системы противопожарного нормирования и стандартизации КУП «Кричевская ПМК № 264» на объекте строительства: «20-квартирный жилой дом №20 по ул.Микрорайон Комсомольский в г.Кричеве».           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рки выявлены следующие нару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ытовых вагончиках и прорабской КУП «Кричевская ПМК № 264» допускается эксплуатация не соответствующих требованиям ТНПА отопительных печей; у въезда на строительную площадку не размещена схема с нанесенными строящимся и временными зданиями, выездами, подъездами, пожарными проездами, местонахождением источников противопожарного водоснабжения; на территории строительной площадки не размещены знаки пожарной безопасности в соответствии с действующими ТНПА; бытовые вагончики и прорабская КУП «Кричевская ПМК № 264» на строительной площадке размещены не в соответствии со строительным генеральным планом, проектом организации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в нарушение проектной документации: не выполнен зазор шириной не менее 0,05 м (составляет 0,04 м) между маршами лестниц и ограждениями лестничных маршей в лестничной клетке между 2-м и 3-м этажами; не представлена рабочая документация (проект производства работ, технологическая карта, подтверждающие документы натурных огневых испытаний) на устройство принятой проектной документацией системы утепления класса пожарной опасности КН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проверки ответственное лицо за обеспечение пожарной безопасности привлечено к администрати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80" w:after="280"/>
      <w:outlineLvl w:val="2"/>
    </w:pPr>
    <w:rPr>
      <w:rFonts w:ascii="Arial" w:hAnsi="Arial" w:cs="Arial"/>
      <w:b/>
      <w:bCs/>
      <w:color w:val="074E9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74E90"/>
      <w:sz w:val="23"/>
      <w:szCs w:val="23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@1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4:00Z</dcterms:created>
  <dc:creator>гпн</dc:creator>
  <dc:description/>
  <dc:language>en-US</dc:language>
  <cp:lastModifiedBy>annd</cp:lastModifiedBy>
  <dcterms:modified xsi:type="dcterms:W3CDTF">2016-12-13T12:54:00Z</dcterms:modified>
  <cp:revision>2</cp:revision>
  <dc:subject/>
  <dc:title/>
</cp:coreProperties>
</file>