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-техническое обследование </w:t>
      </w:r>
      <w:r>
        <w:rPr>
          <w:rFonts w:cs="Times New Roman" w:ascii="Times New Roman" w:hAnsi="Times New Roman"/>
          <w:b/>
          <w:sz w:val="28"/>
          <w:szCs w:val="28"/>
        </w:rPr>
        <w:t>объектов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ей надзора и профилактики Кричевского районного отдела по чрезвычайным ситуациям окончена проверка соблюдения требований законодательства о пожарной безопасности, технических нормативных правовых актов системы противопожарного нормирования и стандартизации ОАО «Могилевспецавтоматика», ОАО «Могилевская СПМК №109» и ГУКДСП «Костюшковичская ПМК №260» на объекте строительства: «Строительство средней школы на 1020 учащихся в микрорайоне «Комсомольский» с благоустройством прилегающей территории в г.Кричев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</w:t>
      </w:r>
      <w:r>
        <w:rPr>
          <w:rFonts w:cs="Times New Roman" w:ascii="Times New Roman" w:hAnsi="Times New Roman"/>
          <w:sz w:val="28"/>
          <w:szCs w:val="28"/>
        </w:rPr>
        <w:t xml:space="preserve">ОАО «Могилевспецавтоматика» и </w:t>
      </w:r>
      <w:r>
        <w:rPr>
          <w:rFonts w:cs="Times New Roman" w:ascii="Times New Roman" w:hAnsi="Times New Roman"/>
          <w:bCs/>
          <w:sz w:val="28"/>
          <w:szCs w:val="28"/>
        </w:rPr>
        <w:t>ОАО «Могилевская СПМК №109» выло выявлено нарушение обязательных для соблюдения требований технических нормативных правовых актов системы противопожарного нормирования и стандартизации, а именно: в бытовом вагончике ОАО «Могилевская СПМК №109» и в бытовом вагончике ОАО «Могилевспецавтоматика» допускается эксплуатация не соответствующей требованиям ТНПА отопительной п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</w:t>
      </w:r>
      <w:r>
        <w:rPr>
          <w:rFonts w:cs="Times New Roman" w:ascii="Times New Roman" w:hAnsi="Times New Roman"/>
          <w:bCs/>
          <w:sz w:val="28"/>
          <w:szCs w:val="28"/>
        </w:rPr>
        <w:t>ОАО «Могилевспецавтоматика»</w:t>
      </w:r>
      <w:r>
        <w:rPr>
          <w:rFonts w:cs="Times New Roman" w:ascii="Times New Roman" w:hAnsi="Times New Roman"/>
          <w:sz w:val="28"/>
          <w:szCs w:val="28"/>
        </w:rPr>
        <w:t>и ОАО «Могилевская СПМК №109» на объектах строительства ответственные лица за обеспечение пожарной безопасности привлечено к административ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ГУКДСП «Костюшковичская ПМК №260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ений законодательства о пожарной безопасности не выявлено, по результатам проверки вручена справка.</w:t>
      </w:r>
    </w:p>
    <w:p>
      <w:pPr>
        <w:pStyle w:val="Style16"/>
        <w:spacing w:lineRule="atLeast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5:00Z</dcterms:created>
  <dc:creator>гпн</dc:creator>
  <dc:description/>
  <dc:language>en-US</dc:language>
  <cp:lastModifiedBy>annd</cp:lastModifiedBy>
  <dcterms:modified xsi:type="dcterms:W3CDTF">2016-12-13T12:55:00Z</dcterms:modified>
  <cp:revision>2</cp:revision>
  <dc:subject/>
  <dc:title/>
</cp:coreProperties>
</file>