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верка ФСУ «Кричевский Ф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пекцией надзора и профилактики Кричевского районного отдела по чрезвычайным ситуациям была проведена проверка </w:t>
      </w:r>
      <w:r>
        <w:rPr>
          <w:rFonts w:cs="Times New Roman" w:ascii="Times New Roman" w:hAnsi="Times New Roman"/>
          <w:bCs/>
          <w:sz w:val="30"/>
          <w:szCs w:val="30"/>
        </w:rPr>
        <w:t xml:space="preserve">ФСУ «Кричевский ФОК». 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ной проверки установлено, что нарушены требования ППБ Беларуси 01-2014 «Правила пожарной безопасности Республики Беларусь», Технического кодекса установившейся практики Здания и сооружения. Эвакуация людей при пожаре ТКП 45-2.02-279-2013, Система стандартов пожарной безопасности «Цвета сигнальные. Знаки пожарной безопасности»СТБ  1392-2003, Технического кодекса установившейся практики «Применение средств индивидуальной защиты органов дыхания и зрения, необходимых для эвакуации людей в случае возникновения пожара ТКП 475-2013», а именно: 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- автоматическая пожарная сигнализация здания манежа находится в не работоспособном состоянии согласно акта технического освидетельствования; 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- не все работники, являющиеся членами добровольной пожарной дружины обеспечены самоспасателями;  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- на территории и в зданиях ФСУ «Кричевский ФОК» не размещены знаки пожарной безопасности, обозначающие пожарное оборудование, первичные средства пожаротушения; 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- двери лестничных клеток здания бассейна не отрегулированы, не обеспечивается их плотное самозакрывание, (отсутствуют  уплотнения в притворах и устройства самозакрывания); 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- наружные эвакуационные двери зданий бассейна и манежа не оборудованы внутренними легкооткрывающимися (без ключа) замками и запорами. </w:t>
      </w:r>
    </w:p>
    <w:p>
      <w:pPr>
        <w:pStyle w:val="TextBodyIndent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>За допущенные нарушения требований ТНПА к административной ответственности привлечен руководитель ФСУ «Кричевский ФОК» Цимбалистов А.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cs="Arial"/>
      <w:b/>
      <w:bCs/>
      <w:color w:val="074E9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9:00Z</dcterms:created>
  <dc:creator>гпн</dc:creator>
  <dc:description/>
  <dc:language>en-US</dc:language>
  <cp:lastModifiedBy>annd</cp:lastModifiedBy>
  <dcterms:modified xsi:type="dcterms:W3CDTF">2017-11-02T06:19:00Z</dcterms:modified>
  <cp:revision>2</cp:revision>
  <dc:subject/>
  <dc:title/>
</cp:coreProperties>
</file>