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едены мониторинги в общежитиях Кричев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спекцией надзора и профилактики Кричевского районного отдела по чрезвычайным ситуациям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1 по 10 мая 2018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ведены мониторинги в 11 общежитиях. В ходе проведения мониторингов проверены знания требований пожарной безопасности и действий на случай пожара, жильцы проинструктированы о мерах пожарной безопасности в общежитиях, а также проведены отработки планов эвакуации. Во всех общежитиях были выявлены нарушения нормативно- правовых актов в области пожарной безопасности, а именно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 «Кричевский государственный профессиональный агротехнический колледж»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Общежитие:</w:t>
      </w:r>
    </w:p>
    <w:p>
      <w:pPr>
        <w:pStyle w:val="11"/>
        <w:shd w:fill="FFFFFF" w:val="clear"/>
        <w:ind w:firstLine="709"/>
        <w:rPr/>
      </w:pPr>
      <w:r>
        <w:rPr>
          <w:bCs/>
          <w:sz w:val="30"/>
          <w:szCs w:val="30"/>
        </w:rPr>
        <w:t xml:space="preserve">отсутствует доступ к первичным средствам пожаротушения и кранам внутреннего противопожарного водоснабжения </w:t>
      </w:r>
      <w:r>
        <w:rPr>
          <w:sz w:val="30"/>
          <w:szCs w:val="30"/>
        </w:rPr>
        <w:t xml:space="preserve">(ключи от пожарных шкафов находятся у вахтеров); 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 xml:space="preserve">помещения кухни не обеспечены </w:t>
      </w:r>
      <w:r>
        <w:rPr>
          <w:bCs/>
          <w:sz w:val="30"/>
          <w:szCs w:val="30"/>
        </w:rPr>
        <w:t>первичными средствами пожаротушения</w:t>
      </w:r>
      <w:r>
        <w:rPr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поэтажные планы эвакуации людей при пожаре не соответствуют требованиям</w:t>
      </w:r>
      <w:r>
        <w:rPr>
          <w:sz w:val="30"/>
          <w:szCs w:val="30"/>
        </w:rPr>
        <w:t xml:space="preserve"> формы, определенной Министерством по чрезвычайным ситуациям Республики Беларусь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не все комнаты на 5-ом этаже оборудованы автономными пожарными извещателями</w:t>
      </w:r>
      <w:r>
        <w:rPr>
          <w:sz w:val="30"/>
          <w:szCs w:val="30"/>
        </w:rPr>
        <w:t>.</w:t>
      </w:r>
    </w:p>
    <w:p>
      <w:pPr>
        <w:pStyle w:val="11"/>
        <w:shd w:fill="FFFFFF" w:val="clear"/>
        <w:ind w:firstLine="709"/>
        <w:rPr/>
      </w:pPr>
      <w:r>
        <w:rPr>
          <w:bCs/>
          <w:i/>
          <w:sz w:val="30"/>
          <w:szCs w:val="30"/>
        </w:rPr>
        <w:t xml:space="preserve">Учебный корпус: 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не все эвакуационные двери, ведущее наружу, имеют устройства для свободного открывания дверей изнутри без ключа</w:t>
      </w:r>
      <w:r>
        <w:rPr>
          <w:sz w:val="30"/>
          <w:szCs w:val="30"/>
        </w:rPr>
        <w:t>;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>поэтажные планы эвакуации людей при пожаре не соответствуют требованиям</w:t>
      </w:r>
      <w:r>
        <w:rPr>
          <w:sz w:val="30"/>
          <w:szCs w:val="30"/>
        </w:rPr>
        <w:t xml:space="preserve"> формы, определенной Министерством по чрезвычайным ситуациям Республики Беларусь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3-ий этаж не оборудован автоматической пожарной сигнализацией и системой оповещения о пожаре</w:t>
      </w:r>
      <w:r>
        <w:rPr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оповещения на 2-ом этаже находится в неработоспособном состоянии</w:t>
      </w:r>
      <w:r>
        <w:rPr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не в полном объеме автомастерские обеспечены первичными средствами пожаротушения</w:t>
      </w:r>
      <w:r>
        <w:rPr>
          <w:sz w:val="30"/>
          <w:szCs w:val="30"/>
        </w:rPr>
        <w:t>;</w:t>
      </w:r>
    </w:p>
    <w:p>
      <w:pPr>
        <w:pStyle w:val="11"/>
        <w:shd w:fill="FFFFFF" w:val="clear"/>
        <w:ind w:firstLine="709"/>
        <w:rPr/>
      </w:pPr>
      <w:r>
        <w:rPr>
          <w:bCs/>
          <w:sz w:val="30"/>
          <w:szCs w:val="30"/>
        </w:rPr>
        <w:t xml:space="preserve">не проводится проверка пожарных насосов на их работоспособность; 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помещении столовой выполнена перегородка из горючих материалов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ГУО «Могилевский областной лицей № 4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лых комнатах общежития автоматическая пожарная сигнализация находится в неисправном состоянии (не поступает сигнал от тепловых пожарных извещателей на приемно-контрольный прибор)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ческая пожарная сигнализация в общежитии не оборудована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в общежитии не обеспечивается плотное самозакрывание дверей, входящих в систему противодымной защиты на 1-3 этажах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/>
      </w:pPr>
      <w:r>
        <w:rPr>
          <w:bCs/>
          <w:sz w:val="30"/>
          <w:szCs w:val="30"/>
        </w:rPr>
        <w:t>дверь выхода из коридора на лестничную клетку в правом крыле 5-го этажа и двери выхода из помещения с массовым пребыванием людей (актовый зал) на 1-ом этаже общежития, а также наружные эвакуационные двери основного и запасного выходов учебного корпуса оборудованы замками, не обеспечивающими возможность их свободного открытия изнутри без ключа;</w:t>
      </w:r>
    </w:p>
    <w:p>
      <w:pPr>
        <w:pStyle w:val="11"/>
        <w:shd w:fill="FFFFFF" w:val="clear"/>
        <w:ind w:firstLine="709"/>
        <w:rPr/>
      </w:pPr>
      <w:r>
        <w:rPr>
          <w:bCs/>
          <w:sz w:val="30"/>
          <w:szCs w:val="30"/>
        </w:rPr>
        <w:t xml:space="preserve">не обеспечивается исправность и </w:t>
      </w:r>
      <w:r>
        <w:rPr>
          <w:color w:val="000000"/>
          <w:sz w:val="30"/>
          <w:szCs w:val="30"/>
        </w:rPr>
        <w:t>готовность к применению</w:t>
      </w:r>
      <w:r>
        <w:rPr>
          <w:sz w:val="30"/>
          <w:szCs w:val="30"/>
        </w:rPr>
        <w:t xml:space="preserve"> средств противопожарной защиты и </w:t>
      </w:r>
      <w:r>
        <w:rPr>
          <w:color w:val="000000"/>
          <w:sz w:val="30"/>
          <w:szCs w:val="30"/>
        </w:rPr>
        <w:t>пожаротушения в общежитии</w:t>
      </w:r>
      <w:r>
        <w:rPr>
          <w:sz w:val="30"/>
          <w:szCs w:val="30"/>
        </w:rPr>
        <w:t xml:space="preserve"> (раструбы 4 порошковых огнетушителей ОП-4 неисправны, не подвергаются проверке самоспасатели и не ведется документация на них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поэтажные планы эвакуации людей при пожаре в общежитии и учебном корпусе не соответствуют требованиям</w:t>
      </w:r>
      <w:r>
        <w:rPr>
          <w:sz w:val="30"/>
          <w:szCs w:val="30"/>
        </w:rPr>
        <w:t xml:space="preserve"> формы, определенной Министерством по чрезвычайным ситуациям Республики Беларусь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бщежитие ОАО «Кричеврайагропромтехснаб»</w:t>
      </w:r>
      <w:r>
        <w:rPr>
          <w:color w:val="000000"/>
          <w:sz w:val="30"/>
          <w:szCs w:val="30"/>
        </w:rPr>
        <w:t xml:space="preserve">: 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>автоматическая пожарная сигнализация находится в неработоспособном состоянии и не обслуживается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/>
      </w:pPr>
      <w:r>
        <w:rPr>
          <w:sz w:val="30"/>
          <w:szCs w:val="30"/>
        </w:rPr>
        <w:t>краны внутреннего противопожарного водоснабжения правого крыла не укомплектованы рукавами и стволами, имеющиеся рукава в пожарных кранах левого крыла скатаны в одинарную скатку, огнетушители сформированы в одном месте на 1-ом этаже здания в комнате заведующей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устройства для самозакрывания дверей в лестничных клетках 1-го этажа находятся в неисправном состоянии;</w:t>
      </w:r>
    </w:p>
    <w:p>
      <w:pPr>
        <w:pStyle w:val="11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поэтажные планы эвакуации людей при пожаре не соответствуют требованиям</w:t>
      </w:r>
      <w:r>
        <w:rPr>
          <w:sz w:val="30"/>
          <w:szCs w:val="30"/>
        </w:rPr>
        <w:t xml:space="preserve"> формы, определенной Министерством по чрезвычайным ситуациям Республики Беларусь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>работники объекта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ческая пожарная сигнализация не оборудована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Общежитие Кричевского участка дистанции гражданских сооружений: 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ind w:firstLine="709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ab/>
        <w:t>замки (запоры) на дверях, расположенных на путях эвакуации (наружные эвакуационные двери), не обеспечивают возможность их свободного открытия изнутри без ключа;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не обеспечивается </w:t>
      </w:r>
      <w:r>
        <w:rPr>
          <w:color w:val="000000"/>
          <w:sz w:val="30"/>
          <w:szCs w:val="30"/>
        </w:rPr>
        <w:t>готовность к примен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редств противопожарной защиты</w:t>
      </w:r>
      <w:r>
        <w:rPr>
          <w:sz w:val="30"/>
          <w:szCs w:val="30"/>
        </w:rPr>
        <w:t xml:space="preserve"> (рукавов пожарных кранов </w:t>
      </w:r>
      <w:r>
        <w:rPr>
          <w:bCs/>
          <w:sz w:val="30"/>
          <w:szCs w:val="30"/>
        </w:rPr>
        <w:t>внутреннего</w:t>
      </w:r>
      <w:r>
        <w:rPr>
          <w:sz w:val="30"/>
          <w:szCs w:val="30"/>
        </w:rPr>
        <w:t xml:space="preserve"> противопожарного водопровода ПК-№№ 2-10)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ути эвакуации в лестничных клетках не в полном объеме обозначены указательными знаками пожарной безопасности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ная сигнализация не оборудована выводом сигнала о срабатывании и неисправности установки автоматической пожарной сигнализации на пульт диспетчеризации пожарной автоматики Министерства по чрезвычайным ситуациям Республики Белару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УКПП «Коммунальник»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Общежитие по ул. Космонавтов, 14:</w:t>
      </w:r>
    </w:p>
    <w:p>
      <w:pPr>
        <w:pStyle w:val="11"/>
        <w:shd w:fill="FFFFFF" w:val="clear"/>
        <w:ind w:firstLine="567"/>
        <w:rPr/>
      </w:pPr>
      <w:r>
        <w:rPr>
          <w:color w:val="000000"/>
          <w:sz w:val="30"/>
          <w:szCs w:val="30"/>
        </w:rPr>
        <w:t>не обеспечивается техническое обслуживание автоматической пожарной сигнализации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двери лестничных клеток закрываются на запоры со стороны лестничных клеток;</w:t>
      </w:r>
    </w:p>
    <w:p>
      <w:pPr>
        <w:pStyle w:val="11"/>
        <w:shd w:fill="FFFFFF" w:val="clear"/>
        <w:ind w:firstLine="567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бщежитие по микрорайону «Комсомольский», 22: </w:t>
      </w:r>
    </w:p>
    <w:p>
      <w:pPr>
        <w:pStyle w:val="11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запорные механизмы кранов внутреннего противопожарного водоснабжения находятся в неисправном состоянии, 2 крана внутреннего противопожарного водопровода не укомплектованы рукавами и стволами;</w:t>
      </w:r>
    </w:p>
    <w:p>
      <w:pPr>
        <w:pStyle w:val="11"/>
        <w:shd w:fill="FFFFFF" w:val="clear"/>
        <w:ind w:firstLine="567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бщежитие по микрорайону «Комсомольский», 6: </w:t>
      </w:r>
    </w:p>
    <w:p>
      <w:pPr>
        <w:pStyle w:val="11"/>
        <w:shd w:fill="FFFFFF" w:val="clear"/>
        <w:ind w:firstLine="567"/>
        <w:rPr>
          <w:bCs/>
          <w:sz w:val="30"/>
          <w:szCs w:val="30"/>
        </w:rPr>
      </w:pPr>
      <w:r>
        <w:rPr>
          <w:sz w:val="30"/>
          <w:szCs w:val="30"/>
        </w:rPr>
        <w:t>запорные механизмы кранов внутреннего противопожарного водоснабжения находятся в неисправном состоянии, кран внутреннего противопожарного водопровода не укомплектован рукавом и стволом;</w:t>
      </w:r>
    </w:p>
    <w:p>
      <w:pPr>
        <w:pStyle w:val="11"/>
        <w:shd w:fill="FFFFFF" w:val="clear"/>
        <w:ind w:firstLine="567"/>
        <w:rPr/>
      </w:pPr>
      <w:r>
        <w:rPr>
          <w:i/>
          <w:sz w:val="30"/>
          <w:szCs w:val="30"/>
        </w:rPr>
        <w:t xml:space="preserve">Общежитие по ул. Октябрьской, 36а: </w:t>
      </w:r>
    </w:p>
    <w:p>
      <w:pPr>
        <w:pStyle w:val="11"/>
        <w:shd w:fill="FFFFFF" w:val="clear"/>
        <w:ind w:firstLine="567"/>
        <w:rPr/>
      </w:pPr>
      <w:r>
        <w:rPr>
          <w:sz w:val="30"/>
          <w:szCs w:val="30"/>
        </w:rPr>
        <w:t xml:space="preserve">поэтажные коридоры и помещения кухни не обеспечены </w:t>
      </w:r>
      <w:r>
        <w:rPr>
          <w:bCs/>
          <w:sz w:val="30"/>
          <w:szCs w:val="30"/>
        </w:rPr>
        <w:t xml:space="preserve">первичными средствами пожаротушения; 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Общежития по микрорайону «Комсомольский», 6, «Сож» 23а, улице Октябрьской, 36а: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20"/>
        <w:jc w:val="both"/>
        <w:rPr/>
      </w:pPr>
      <w:r>
        <w:rPr>
          <w:sz w:val="30"/>
          <w:szCs w:val="30"/>
        </w:rPr>
        <w:t xml:space="preserve">автоматическая пожарная сигнализация не оборудована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. </w:t>
      </w:r>
    </w:p>
    <w:p>
      <w:pPr>
        <w:pStyle w:val="11"/>
        <w:shd w:fill="FFFFFF" w:val="clear"/>
        <w:ind w:firstLine="567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се подведомственные общежития УКПП «Коммунальник:</w:t>
      </w:r>
    </w:p>
    <w:p>
      <w:pPr>
        <w:pStyle w:val="11"/>
        <w:shd w:fill="FFFFFF" w:val="clear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не во всех комнатах автономные пожарные извещатели находятся в исправном состоянии;</w:t>
      </w:r>
    </w:p>
    <w:p>
      <w:pPr>
        <w:pStyle w:val="11"/>
        <w:shd w:fill="FFFFFF" w:val="clear"/>
        <w:ind w:firstLine="567"/>
        <w:rPr/>
      </w:pPr>
      <w:r>
        <w:rPr>
          <w:bCs/>
          <w:sz w:val="30"/>
          <w:szCs w:val="30"/>
        </w:rPr>
        <w:t>помещения кухонь не обеспечены первичными средствами пожаротушения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567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не все двери, входящие в систему противодымной защиты, оборудованы устройствами для самозакрывания и не обеспечиваются плотным самозакрыванием; </w:t>
      </w:r>
    </w:p>
    <w:p>
      <w:pPr>
        <w:pStyle w:val="11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поэтажные планы эвакуации людей при пожаре не соответствуют требованиям</w:t>
      </w:r>
      <w:r>
        <w:rPr>
          <w:sz w:val="30"/>
          <w:szCs w:val="30"/>
        </w:rPr>
        <w:t xml:space="preserve"> формы, определяемой Министерством по чрезвычайным ситуациям Республики Беларусь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тники объекта, являющиеся членами добровольной пожарной дружины и работники, задействованные в реализации плана эвакуации людей из зданий и сооружений при пожаре, не обеспечены самоспасателями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мониторингов собственникам общежитий вручены рекоменд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ланки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6:00Z</dcterms:created>
  <dc:creator>efremenko</dc:creator>
  <dc:description/>
  <dc:language>en-US</dc:language>
  <cp:lastModifiedBy>-</cp:lastModifiedBy>
  <cp:lastPrinted>2016-03-04T09:13:00Z</cp:lastPrinted>
  <dcterms:modified xsi:type="dcterms:W3CDTF">2018-04-19T12:16:00Z</dcterms:modified>
  <cp:revision>2</cp:revision>
  <dc:subject/>
  <dc:title>Уважаемый Валерий Анатольевич, присутствующие</dc:title>
</cp:coreProperties>
</file>