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ведены мониторинги взрывопожароопасных производств на территории Кричевского района.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июле - августе 2018 года инспекцией надзора и профилактики Кричевского района проводились мониторинги </w:t>
      </w:r>
      <w:r>
        <w:rPr>
          <w:sz w:val="28"/>
          <w:szCs w:val="28"/>
        </w:rPr>
        <w:t>состояния пожарной безопасности субъектов хозяйствования, имеющих в своем составе взрывопожароопасные производ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мониторингов установлено, что на объектах не в полной мере выполняются требования </w:t>
      </w:r>
      <w:r>
        <w:rPr>
          <w:sz w:val="28"/>
          <w:szCs w:val="28"/>
        </w:rPr>
        <w:t xml:space="preserve">пожарной безопасности к содержанию и эксплуатации капитальных строений </w:t>
      </w:r>
      <w:r>
        <w:rPr>
          <w:spacing w:val="-8"/>
          <w:sz w:val="28"/>
          <w:szCs w:val="28"/>
        </w:rPr>
        <w:t>(зданий, сооружений), изолированных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помещений и иных объектов, принадлежащих</w:t>
      </w:r>
      <w:r>
        <w:rPr>
          <w:sz w:val="28"/>
          <w:szCs w:val="28"/>
        </w:rPr>
        <w:t xml:space="preserve"> субъектам хозяйств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ричевский склад хранения нефтепродуктов РУП «Белоруснефть-Могилевоблнефтепродукт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вес налива светлых нефтепродуктов не обеспечен сорбентом, не менее 0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у наружных установок не размещены указатели категорий по взрывопожарной опасности, в котельной и складе хранения ГЖ отсутствуют легкосбрасываемые конструк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клад тарного хранения (категория В3-В1) эксплуатируется не в соответствии с проектной документации.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чевский филиал Автобусный парк №3 открытого акционерного общества «Могилевоблавтотранс»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ая станция не обеспечена в полном объеме необходимым количеством первичных средств пожаротушения и сорбентом.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ЭУ № 77 РУП «Могилевавтодор»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ая станция не обеспечена в полном объеме необходимым количеством первичных средств пожаротушения и сорбентом, не проведено обучение лиц ответственных за пожарную безопасность на автозаправочной станции по программе пожарно-технического минимума.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Автозаправочные станции </w:t>
      </w:r>
      <w:r>
        <w:rPr>
          <w:b/>
          <w:sz w:val="28"/>
          <w:szCs w:val="28"/>
        </w:rPr>
        <w:t xml:space="preserve">КСУП «Добрость», КСУП «Малятичи-Агро», КСУП «Бель», СПК «Колхоз им.Суворова», ОАО «Кричеврайагропромтехснаб» </w:t>
      </w:r>
      <w:r>
        <w:rPr>
          <w:sz w:val="28"/>
          <w:szCs w:val="28"/>
        </w:rPr>
        <w:t>не обеспечены в полном объеме необходимым количеством первичных средств пожаротушения и сорбентом; у наружных установок не размещены указатели категорий по взрывопожарной опасности, не проведено обучение лиц ответственных за пожарную безопасность на автозаправочной станции по программе пожарно-технического минимума.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ов руководителям объектов вручены рекомендации.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  <w:t>Инспектор ИНиП Кричевского РОЧС</w:t>
      </w:r>
    </w:p>
    <w:p>
      <w:pPr>
        <w:pStyle w:val="Normal"/>
        <w:ind w:right="4109" w:hanging="0"/>
        <w:rPr/>
      </w:pPr>
      <w:r>
        <w:rPr>
          <w:sz w:val="28"/>
          <w:szCs w:val="28"/>
        </w:rPr>
        <w:t>Роман Усти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kern w:val="2"/>
      <w:sz w:val="24"/>
    </w:rPr>
  </w:style>
  <w:style w:type="character" w:styleId="Style16">
    <w:name w:val="Текст Знак"/>
    <w:basedOn w:val="Style14"/>
    <w:qFormat/>
    <w:rPr>
      <w:rFonts w:ascii="Courier New" w:hAnsi="Courier New" w:eastAsia="Calibri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4"/>
    </w:rPr>
  </w:style>
  <w:style w:type="paragraph" w:styleId="22">
    <w:name w:val="Îñíîâíîé òåêñò 2"/>
    <w:basedOn w:val="Normal"/>
    <w:qFormat/>
    <w:pPr>
      <w:ind w:firstLine="851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8:00Z</dcterms:created>
  <dc:creator>1</dc:creator>
  <dc:description/>
  <dc:language>en-US</dc:language>
  <cp:lastModifiedBy>-</cp:lastModifiedBy>
  <cp:lastPrinted>2018-05-24T08:59:00Z</cp:lastPrinted>
  <dcterms:modified xsi:type="dcterms:W3CDTF">2018-09-11T12:38:00Z</dcterms:modified>
  <cp:revision>2</cp:revision>
  <dc:subject/>
  <dc:title/>
</cp:coreProperties>
</file>