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1 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1 УТП «Омега макс» по адресу: г. Кричев м-н Комсомольский, 22.</w:t>
      </w:r>
    </w:p>
    <w:p>
      <w:pPr>
        <w:pStyle w:val="11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) уменьшающих минимальную эвакуационную ширину и препятствующих безопасной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складирование товара и материалов на рам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беспечивается свободный доступ к средствам противопожарной защиты (установкам автоматической пожарной сигнализации», (огнетушителям), а также постоянную готовность их к приме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ллажи в складских помещениях магазина выполнены из горюче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, с учетом требований эксплуатационн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ует стенд с информацией 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Cs/>
          <w:sz w:val="30"/>
          <w:szCs w:val="30"/>
        </w:rPr>
        <w:t>нструкциями по пожарной безопасности не определены специально отведенные места для кур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пределены расчетом категории по взрывопожарной и пожарной опасности складски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ческая пожарная сигнализация не оборудована выводом сигнала о срабатывании и неисправности на пульт диспетчеризации пожарной автоматики Министерства по чрезвычайным ситуациям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ери, расположенные на путях эвакуации (основного выхода) не оборудованы замками, обеспечивающими возможность их свободного открытия изнутри без ключа</w:t>
      </w:r>
      <w:r>
        <w:rPr>
          <w:rFonts w:cs="Times New Roman" w:ascii="Times New Roman" w:hAnsi="Times New Roman"/>
          <w:i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работников ответственных за обеспечение пожарной безопасности и проведение противопожарных инструктаж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оводится проверка самоспасателей, каждому самоспасателю не присвоен порядковый номер. на каждый самоспасатель не заведена учетная карточка и журнал учета самоспасателей. За каждым самоспасателем не закреплен персонально пользователь из числа работников, задействованных в реализации плана эвакуации из здания при пожа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ом не назначено лицо, ответственное за эксплуатацию, техническое обслуживание и обеспечение исправности самоспас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оводится инструктаж работников объекта, задействованных в реализации плана эвакуации людей из здания при пожаре правилам применения самоспасателей под роспись (с практической отработкой их одевания, если это допустимо технической и эксплуатационной документацией на самоспасатели). Допуск работников к пользованию самоспасателям осуществлять после изучения конструкции, правил его использования и мер безопасности при работе в нем;</w:t>
      </w:r>
    </w:p>
    <w:p>
      <w:pPr>
        <w:pStyle w:val="11"/>
        <w:shd w:fill="FFFFFF" w:val="clear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не переработана общеобъектовая инструкция по пожарной безопасност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Директору УТП «Омега макс» Мачульской Вере Федоровне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7:00Z</dcterms:modified>
  <cp:revision>84</cp:revision>
  <dc:subject/>
  <dc:title>Главному государственному</dc:title>
</cp:coreProperties>
</file>