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ЧТУП «Торговый дом Ралиген» на объекте: «Модернизация здания неустановленного назначения по ул. Фрунзе д. 12 в г. Кричеве с благоустройством прилегающей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Кричевского районного отдела по чрезвычайным ситуациям проведен мониторинг состояния пожарной безопасности ЧТУП «Торговый дом Ралиген» на объекте: «Модернизация здания неустановленного назначения по ул. Фрунзе д. 12 в г. Кричеве с благоустройством прилегающей территории». Директором ЧТУП «Торговый дом Ралиген» является Рудковский Геннадий Константин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беспечено место проведения строительно-монтажных работ (2 этаж здания)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ъеме лестничной клетки на первом этаже устроено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у ЧТУП «Торговый дом Ралиген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жене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Д.М.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8:30:00Z</dcterms:modified>
  <cp:revision>92</cp:revision>
  <dc:subject/>
  <dc:title>Главному государственному</dc:title>
</cp:coreProperties>
</file>