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культурно-спортивного центра ДК Кричев транспортного РУП «Могилевское отделение Белорусской железной дорог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Кричевского районного отдела по чрезвычайным ситуациям проведен мониторинг состояния пожарной безопасности культурно-спортивного центра ДК Кричев транспортного РУП «Могилевское отделение Белорусской железной дороги», расположенного по адресу: г.Кричев, ул.Вокзальная, 10 (директор </w:t>
      </w:r>
      <w:r>
        <w:rPr>
          <w:rFonts w:cs="Times New Roman" w:ascii="Times New Roman" w:hAnsi="Times New Roman"/>
          <w:bCs/>
          <w:sz w:val="30"/>
          <w:szCs w:val="30"/>
        </w:rPr>
        <w:t>Шишов Николай Ивано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ческая часть плана эвакуации людей при пожаре не соответствует требованиям Постановления МЧС Республики Беларусь № 21 от 20 апреля 2018 г. «Об установлении формы плана эвакуации людей при пожар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иректору </w:t>
      </w:r>
      <w:r>
        <w:rPr>
          <w:rFonts w:cs="Times New Roman" w:ascii="Times New Roman" w:hAnsi="Times New Roman"/>
          <w:sz w:val="30"/>
          <w:szCs w:val="30"/>
        </w:rPr>
        <w:t>культурно-спортивного центра ДК Кричев транспортного РУП «Могилевское отделение Белорусской железной дороги» вручены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7:23:00Z</dcterms:modified>
  <cp:revision>95</cp:revision>
  <dc:subject/>
  <dc:title>Главному государственному</dc:title>
</cp:coreProperties>
</file>