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ричевской дистанции пути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состояния пожарной безопасности Кричевской дистанции пути транспортного РУП «Могилевское отделение Белорусской железной дороги», расположенного по адресу: г.Кричев, ул.Вокзальная, д.2 (директор – </w:t>
      </w:r>
      <w:r>
        <w:rPr>
          <w:rFonts w:cs="Times New Roman" w:ascii="Times New Roman" w:hAnsi="Times New Roman"/>
          <w:bCs/>
          <w:sz w:val="30"/>
          <w:szCs w:val="30"/>
        </w:rPr>
        <w:t>Давыдов Сергей Николае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дании АБК двери, расположенные на путях эвакуации, двери разделяющие коридоры, двери лестничных клеток, двери запасного эвакуационного выходя с первого этажа, не оборудованы замками, обеспечивающими возможность их свободного открытия изнутри без клю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вери в лестничных клетках здания АБК не оборудованы устройствами для самозакр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ути эвакуации в лестничных клетках здания АБК не в полном объеме обозначе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rFonts w:cs="Times New Roman" w:ascii="Times New Roman" w:hAnsi="Times New Roman"/>
          <w:sz w:val="30"/>
          <w:szCs w:val="30"/>
        </w:rPr>
        <w:t>, предусмотренными техническими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, размещение и применение самоспасателей осуществляется не в соответствии с требованиями ТКП 475-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дании бытовых помещений 5-го околотка двери, расположенные на путях эвакуации (двери основных выходов) на первом и втором этажах не оборудованы замками, обеспечивающими возможность их свободного открытия изнутри без ключ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дании бытовых помещений 5-го околотка на втором этаже для покрытия пола применяется материал (линолеум) с неизвестными пожарно-техническими характерист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этаже здания участка дефектоскопии 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обеспечив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готовность к приме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ств противопожарной защиты</w:t>
      </w:r>
      <w:r>
        <w:rPr>
          <w:rFonts w:cs="Times New Roman" w:ascii="Times New Roman" w:hAnsi="Times New Roman"/>
          <w:sz w:val="30"/>
          <w:szCs w:val="30"/>
        </w:rPr>
        <w:t xml:space="preserve"> внутреннего противопожарного водоснабжения (не оборудован П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и размещение самоспасателей осуществляется не в соответствии с требованиями ТКП 475-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пути эвакуации в лестничной клетке </w:t>
      </w:r>
      <w:r>
        <w:rPr>
          <w:rFonts w:cs="Times New Roman" w:ascii="Times New Roman" w:hAnsi="Times New Roman"/>
          <w:sz w:val="30"/>
          <w:szCs w:val="30"/>
        </w:rPr>
        <w:t xml:space="preserve">здания участка дефектоскопии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 в полном объеме обозначе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, предусмотренными технически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Директору </w:t>
      </w:r>
      <w:r>
        <w:rPr>
          <w:rFonts w:cs="Times New Roman" w:ascii="Times New Roman" w:hAnsi="Times New Roman"/>
          <w:sz w:val="30"/>
          <w:szCs w:val="30"/>
        </w:rPr>
        <w:t>Кричевской дистанции пути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6:55:00Z</dcterms:modified>
  <cp:revision>92</cp:revision>
  <dc:subject/>
  <dc:title>Главному государственному</dc:title>
</cp:coreProperties>
</file>