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ниторинг Кричевского участка дома связи Могилевской дистанции сигнализации и связи транспортного РУП «Могилевское отделение Белорусской железной доро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Кричевского районного отдела по чрезвычайным ситуациям проведен мониторинг состояния пожарной безопасности Кричевского участка дома связи Могилевской дистанции сигнализации и связи транспортного РУП «Могилевское отделение Белорусской железной дороги», расположенного по адресу: г.Кричев, ул.Пугачева, д.33 (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чальник – </w:t>
      </w:r>
      <w:r>
        <w:rPr>
          <w:rFonts w:cs="Times New Roman" w:ascii="Times New Roman" w:hAnsi="Times New Roman"/>
          <w:sz w:val="30"/>
          <w:szCs w:val="30"/>
        </w:rPr>
        <w:t>Дроздов Артем Владимирови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в дверях лестничной клетки на первом этаже здания АБК устройство для самозакрывания находиться в неисправном состоя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рафическая часть плана эвакуации людей при пожаре </w:t>
      </w:r>
      <w:r>
        <w:rPr>
          <w:rFonts w:cs="Times New Roman" w:ascii="Times New Roman" w:hAnsi="Times New Roman"/>
          <w:iCs/>
          <w:sz w:val="30"/>
          <w:szCs w:val="30"/>
        </w:rPr>
        <w:t xml:space="preserve">здания АБК </w:t>
      </w:r>
      <w:r>
        <w:rPr>
          <w:rFonts w:cs="Times New Roman" w:ascii="Times New Roman" w:hAnsi="Times New Roman"/>
          <w:sz w:val="30"/>
          <w:szCs w:val="30"/>
        </w:rPr>
        <w:t>не соответствует требованиям Постановления МЧС Республики Беларусь № 21 от 20 апреля 2018 г. «Об установлении формы плана эвакуации людей при пожар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ути эвакуации в лестничных клетках здания АБК не в полном объеме обозначены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указательными знаками пожарной безопасности</w:t>
      </w:r>
      <w:r>
        <w:rPr>
          <w:rFonts w:cs="Times New Roman" w:ascii="Times New Roman" w:hAnsi="Times New Roman"/>
          <w:sz w:val="30"/>
          <w:szCs w:val="30"/>
        </w:rPr>
        <w:t>, предусмотренными техническими норматив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на 3-м этаже здания двери выхода в лестничную клетку не оборудованы устройствами для самозакры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чальнику </w:t>
      </w:r>
      <w:r>
        <w:rPr>
          <w:rFonts w:cs="Times New Roman" w:ascii="Times New Roman" w:hAnsi="Times New Roman"/>
          <w:sz w:val="30"/>
          <w:szCs w:val="30"/>
        </w:rPr>
        <w:t>Кричевского участка дома связи Могилевской дистанции сигнализации и связи транспортного РУП «Могилевское отделение Белорусской железной дороги» вручены рекомендации для устранения выявленных нарушений. Установлен контроль за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инспектор ИНиП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>А.В.Супаре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9-02-04T13:49:00Z</cp:lastPrinted>
  <dcterms:modified xsi:type="dcterms:W3CDTF">2019-03-05T07:13:00Z</dcterms:modified>
  <cp:revision>91</cp:revision>
  <dc:subject/>
  <dc:title>Главному государственному</dc:title>
</cp:coreProperties>
</file>