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о контрольное изучение степени выполнения противопожарных мероприятий в универсаме «Купаловский» УТП «Омега макс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инспекции надзора и профилактики Кричевского районного отдела по чрезвычайным ситуациям проведено контрольное изучение степени выполнения противопожарных мероприятий в универсаме «Купаловский» УТП «Омега макс» (директор Мачульская Вера Федоровна), по адресу: г. Кричев ул. Ленинская, 46.</w:t>
      </w:r>
    </w:p>
    <w:p>
      <w:pPr>
        <w:pStyle w:val="11"/>
        <w:shd w:fill="FFFFFF" w:val="clear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ходе изучения установлено, что мероприятия, ранее предложенные для исполнения, устранены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sz w:val="30"/>
          <w:szCs w:val="3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рший инженер ИНиП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Д.М.Акимов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8:00Z</dcterms:created>
  <dc:creator>гпн</dc:creator>
  <dc:description/>
  <cp:keywords/>
  <dc:language>en-US</dc:language>
  <cp:lastModifiedBy>гпн</cp:lastModifiedBy>
  <cp:lastPrinted>2016-05-13T15:46:00Z</cp:lastPrinted>
  <dcterms:modified xsi:type="dcterms:W3CDTF">2019-03-04T14:02:00Z</dcterms:modified>
  <cp:revision>3</cp:revision>
  <dc:subject/>
  <dc:title>Главному государственному</dc:title>
</cp:coreProperties>
</file>