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о контрольное изучение состояния пожарной безопасности в  универсаме «Стольный» УТП «Омега мак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универсама «Стольный» УТП «Омега макс» (директор Мачульская Вера Федоровна), по адресу: г. Кричев ул. Московская, 17.</w:t>
      </w:r>
    </w:p>
    <w:p>
      <w:pPr>
        <w:pStyle w:val="11"/>
        <w:shd w:fill="FFFFFF" w:val="clear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ходе изучения установлено, что мероприятия, ранее предложенные для исполнения, устра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>Ю.Н.Сигаев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3-04T14:06:00Z</dcterms:modified>
  <cp:revision>84</cp:revision>
  <dc:subject/>
  <dc:title>Главному государственному</dc:title>
</cp:coreProperties>
</file>