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о контрольное изучение степени выполнения противопожарных мероприятий в универсаме «Святогорский» 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о контрольное изучение степени выполнения противопожарных мероприятий в универсаме «Святогорский» УТП «Омега макс» (директор Мачульская Вера Федоровна), по адресу: г. Кричев ул. Ленинская, 46.</w:t>
      </w:r>
    </w:p>
    <w:p>
      <w:pPr>
        <w:pStyle w:val="11"/>
        <w:shd w:fill="FFFFFF" w:val="clear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изучения установлено, что мероприятия, ранее предложенные для исполнения,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4:00:00Z</dcterms:modified>
  <cp:revision>83</cp:revision>
  <dc:subject/>
  <dc:title>Главному государственному</dc:title>
</cp:coreProperties>
</file>