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Кричевского участка дистанции гражданских сооружений на объекте строительства: «Капитальный ремонт кровли производственной базы по ул.Заслонова, 12 в г.Кричев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Кричевского участка дистанции гражданских сооружений на объекте строительства: «Капитальный ремонт кровли производственной базы по ул.Заслонова, 12 в г.Кричеве»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чальник Кричевского участка Могилевской дистанции гражданских сооружений – Асмоловский Александр Михайло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а проведения строительно-монтажных работ на объекте не обеспечены первичными средствами пожаротушения согласно норм поло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ъект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е оборудовано место для куре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11"/>
        <w:shd w:fill="FFFFFF" w:val="clear"/>
        <w:ind w:firstLine="567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не организована подготовка по программе пожарно-технического минимума, работников, подлежащих обязательной подготовке по этой программе (работников ответственных за обеспечение пожарной безопасности и проведение противопожарных инструктажей)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>Начальнику Кричевского участка Могилевской дистанции гражданских сооружений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5T06:20:00Z</dcterms:modified>
  <cp:revision>84</cp:revision>
  <dc:subject/>
  <dc:title>Главному государственному</dc:title>
</cp:coreProperties>
</file>