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 повторный мониторинг магазина № 612 «Доброном» филиала «Кричев» ЗАО «Доброн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инспекции надзора и профилактики Кричевского районного отдела по чрезвычайным ситуациям проведен повторный мониторинг состояния пожарной безопасности магазина № 612 «Доброном» филиала «Кричев» ЗАО «Доброном» (региональный управляющий Титов Андрей Николаевич), по адресу: г. Кричев, м-н. Сож, 22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установлено, что не устраненными остались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ступ к средствам противопожарной защиты (ручному извещателю) загроможден товаро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фическая часть плана эвакуации людей при пожаре не соответствует требова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ускается складирование товара и материалов на рампах;</w:t>
      </w:r>
    </w:p>
    <w:p>
      <w:pPr>
        <w:pStyle w:val="11"/>
        <w:shd w:fill="FFFFFF" w:val="clear"/>
        <w:ind w:firstLine="567"/>
        <w:rPr>
          <w:bCs/>
          <w:szCs w:val="28"/>
        </w:rPr>
      </w:pPr>
      <w:r>
        <w:rPr>
          <w:sz w:val="30"/>
          <w:szCs w:val="30"/>
        </w:rPr>
        <w:t>допускается совместное хранение горючих жидкостей (водочные изделия) с другими горючими веще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риказом ЗАО «Доброном», лицом ответственным за обеспечение пожарной безопасности является директор данного магазина Ковалева Н.В., в отношении которой начат административ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спкктор ИНиП 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питан внутренней службы</w:t>
        <w:tab/>
        <w:t>Ю.Н.Сигаев</w:t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6-05-13T15:46:00Z</cp:lastPrinted>
  <dcterms:modified xsi:type="dcterms:W3CDTF">2019-03-04T13:42:00Z</dcterms:modified>
  <cp:revision>82</cp:revision>
  <dc:subject/>
  <dc:title>Главному государственному</dc:title>
</cp:coreProperties>
</file>