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ден мониторинг производственной базы Кричевского участка дистанции гражданских сооруж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производственной базы Кричевского участка дистанции гражданских сооружений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чальник Кричевского участка Могилевской дистанции гражданских сооружений – Асмоловский Александр Михайло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производственной базы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дании производственной базы, двери, расположенные на путях эвакуации (двери запасного и основного выходов) не оборудованы замками, обеспечивающими возможность их свободного открытия изнутри без ключа. </w:t>
      </w:r>
    </w:p>
    <w:p>
      <w:pPr>
        <w:pStyle w:val="11"/>
        <w:shd w:fill="FFFFFF" w:val="clear"/>
        <w:ind w:firstLine="567"/>
        <w:rPr>
          <w:rFonts w:eastAsia="Calibri"/>
          <w:color w:val="000000"/>
          <w:sz w:val="30"/>
          <w:szCs w:val="30"/>
          <w:lang w:eastAsia="en-US"/>
        </w:rPr>
      </w:pPr>
      <w:r>
        <w:rPr>
          <w:color w:val="000000"/>
          <w:spacing w:val="-8"/>
          <w:sz w:val="30"/>
          <w:szCs w:val="30"/>
        </w:rPr>
        <w:t>пути эвакуации в лестничных клетках здания АБК не в полном объеме обозначены</w:t>
      </w:r>
      <w:r>
        <w:rPr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sz w:val="30"/>
          <w:szCs w:val="30"/>
        </w:rPr>
        <w:t>, предусмотренными техническими нормативными правовыми актам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Начальнику Кричевского участка Могилевской дистанции гражданских сооружений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5T06:42:00Z</dcterms:modified>
  <cp:revision>85</cp:revision>
  <dc:subject/>
  <dc:title>Главному государственному</dc:title>
</cp:coreProperties>
</file>