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 мониторинг магазина № 631 «Доброном» филиала «Кричев» ЗАО «Доброн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инспекции надзора и профилактики Кричевского районного отдела по чрезвычайным ситуациям проведен мониторинг состояния пожарной безопасности магазина № 631 «Доброном» филиала «Кричев» ЗАО «Доброном» (региональный управляющий Титов Андрей Николаевич), по адресу: г. Кричев м-н Комсомольский, 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установлено, что не устраненными остались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туп к средствам противопожарной защиты (приемно-контрольному прибору АПС) загроможден товаром;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допущено размещение товаров, горючих материалов и торгового оборудования на путях эвакуации (дверь запасного выходов и проход в технологическом коридоре, проходы и двери запасного выхода из торгового зала) уменьшающих минимальную эвакуационную ширину и препятствующих безопасной эвак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риказом ЗАО «Доброном», лицом ответственным за обеспечение пожарной безопасности является директор данного магазина Корытко Н.В., в отношении которого начат административ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инженер ИНи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Д.М.Аки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1:00Z</dcterms:created>
  <dc:creator>гпн</dc:creator>
  <dc:description/>
  <cp:keywords/>
  <dc:language>en-US</dc:language>
  <cp:lastModifiedBy>гпн</cp:lastModifiedBy>
  <cp:lastPrinted>2016-05-13T15:46:00Z</cp:lastPrinted>
  <dcterms:modified xsi:type="dcterms:W3CDTF">2019-02-26T05:51:00Z</dcterms:modified>
  <cp:revision>2</cp:revision>
  <dc:subject/>
  <dc:title>Главному государственному</dc:title>
</cp:coreProperties>
</file>