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повторный мониторинг магазина № 632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повторный мониторинг состояния пожарной безопасности магазина № 632 «Доброном» филиала «Кричев» ЗАО «Доброном» (региональный управляющий Титов Андрей Николаевич), по адресу: г. Кричев, ул. Ленинская, 61/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установлено, что не устраненными остались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хранение горючих материалов в противопожарных разрывах между зданиями. 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sz w:val="30"/>
          <w:szCs w:val="30"/>
        </w:rPr>
        <w:t>В соответствии с приказом ЗАО «Доброном», лицом ответственным за обеспечение пожарной безопасности является директор данного магазина Токина А.В., в отношении которой начат администрати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0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2-26T05:40:00Z</dcterms:modified>
  <cp:revision>2</cp:revision>
  <dc:subject/>
  <dc:title>Главному государственному</dc:title>
</cp:coreProperties>
</file>