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повторный мониторинг магазина № 854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854 «Доброном» филиала «Кричев» ЗАО «Доброном» (региональный управляющий Титов Андрей Николаевич), по адресу: г. Кричев, ул. Щорса, 39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установлено, что не устраненными остались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ущено размещение товаров, горючих материалов и торгового оборудования на путях эвакуации (дверь запасного выхода, проходы и двери запасного выхода из торгового зала) уменьшающих минимальную эвакуационную ширину и препятствующих безопасной эвак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приказом ЗАО «Доброном», лицом ответственным за обеспечение пожарной безопасности является директор данного магазина Антонова А.Н., в отношении которой начат администрати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3:54:00Z</dcterms:modified>
  <cp:revision>84</cp:revision>
  <dc:subject/>
  <dc:title>Главному государственному</dc:title>
</cp:coreProperties>
</file>