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Локомотивного депо Кричев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и Кричевского районного отдела по чрезвычайным ситуациям проведен мониторинг состояния пожарной безопасности Локомотивного депо Кричев транспортного РУП «Могилевское отделение Белорусской железной дороги», расположенного по адресу: г.Кричев, пос.Депо (начальник – </w:t>
      </w:r>
      <w:r>
        <w:rPr>
          <w:rFonts w:cs="Times New Roman" w:ascii="Times New Roman" w:hAnsi="Times New Roman"/>
          <w:bCs/>
          <w:sz w:val="30"/>
          <w:szCs w:val="30"/>
        </w:rPr>
        <w:t>Сивенков Александр Артемо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вери, расположенные на путях эвакуации из помещений дежурного (двери запасного и основного выходов), зала заседаний не оборудованы замками, обеспечивающими возможность их свободного открытия изнутри без ключ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сутствует стенд с информацией о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ранение и размещение самоспасателей осуществляется не в соответствии с требованиями ТКП 475-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Локомотивного депо Кричев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28:00Z</dcterms:modified>
  <cp:revision>92</cp:revision>
  <dc:subject/>
  <dc:title>Главному государственному</dc:title>
</cp:coreProperties>
</file>